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的第一夜温柔的笑容与梦幻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？</w:t>
      </w:r>
      <w:r>
        <w:rPr>
          <w:sz w:val="32"/>
          <w:szCs w:val="32"/>
        </w:rPr>
        <w:t>&lt;/p&gt;&lt;p&gt;&lt;img src="/static-img/KSCmKdbIxAT4ECfrfpOxHbYaaQ-KCIePwf9oBtdNxIumPXoC6vvT5lgFXwcZv2la.jpg"&gt;&lt;/p&gt;&lt;p&gt;</w:t>
      </w:r>
      <w:r>
        <w:rPr>
          <w:sz w:val="32"/>
          <w:szCs w:val="32"/>
        </w:rPr>
        <w:t>每个女孩子都有着自己的成长轨迹，然而对于许多人来说，女孩子的第一夜是一段特别重要的时刻。这不仅仅是身体上的第一次，也是心灵上的一个转折点。它标志着从纯真无知走向成熟自信的一步，是一段无法忘怀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&lt;img src="/static-img/EJIpmEn-m3g_k4JeIyzpg7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面对这一天，每个人都会感到既兴奋又紧张。有些可能会犹豫，不知道该如何准备，而有些则可能已经事先计划好一切细节。不过，无论选择哪种方式，最重要的是要保持真诚和尊重。记得，这一晚不仅是关于你自己，更是在乎对方的心情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中的故事</w:t>
      </w:r>
      <w:r>
        <w:rPr>
          <w:sz w:val="32"/>
          <w:szCs w:val="32"/>
        </w:rPr>
        <w:t>&lt;/p&gt;&lt;p&gt;&lt;img src="/static-img/Ae-jiXuQq_qdNQz4QaZDYr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当我们回想起那些年轻时光，我们总会拿出那些珍贵的照片来回味。在这些照片中，或许可以看到微笑、眼神中的光芒，或许还能捕捉到某个瞬间的情绪变化。这些都是女孩子的第一夜图片，它们承载着记忆，也预示着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的角色</w:t>
      </w:r>
      <w:r>
        <w:rPr>
          <w:sz w:val="32"/>
          <w:szCs w:val="32"/>
        </w:rPr>
        <w:t>&lt;/p&gt;&lt;p&gt;&lt;img src="/static-img/CAI8LgDL2nD5Bzxwq2RNT7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站在这个特殊的时候，伴侣扮演了至关重要的一个角色。他或她应该是一个理解、支持并且尊重对方的人。在这个过程中，他或她的小动作、言语或者表情，都可能成为这段经历中不可磨灭的一部分，让这位女孩永远铭记这份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&lt;img src="/static-img/RPPmcaSwgVoP3CfM7hp3IL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在这个关键时刻，每个人的内心都会发出不同的呼唤，有些人渴望被接纳，有些人希望得到安慰。而真正懂得倾听并响应这些声音的人，那才是真正懂得爱的人。在这里，没有必要急于求成，只需要静下心来，用真挚的情感去触摸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结束后，当那份最初的激动变成了平静，那份初恋般纯真的感情也逐渐消散，我们将会发现，这一晚不过是通往更广阔世界的大门之一。而对于每个女孩子来说，无论以何种形式展开，她们所经历的一切，都将成为自己宝贵财富，为未来的道路铺设坚实基础。</w:t>
      </w:r>
      <w:r>
        <w:rPr>
          <w:sz w:val="32"/>
          <w:szCs w:val="32"/>
        </w:rPr>
        <w:t>&lt;/p&gt;&lt;p&gt;&lt;a href = "/doc/777880-</w:t>
      </w:r>
      <w:r>
        <w:rPr>
          <w:sz w:val="32"/>
          <w:szCs w:val="32"/>
        </w:rPr>
        <w:t>少女的第一夜温柔的笑容与梦幻之夜</w:t>
      </w:r>
      <w:r>
        <w:rPr>
          <w:sz w:val="32"/>
          <w:szCs w:val="32"/>
        </w:rPr>
        <w:t>.doc" rel="alternate" download="777880-</w:t>
      </w:r>
      <w:r>
        <w:rPr>
          <w:sz w:val="32"/>
          <w:szCs w:val="32"/>
        </w:rPr>
        <w:t>少女的第一夜温柔的笑容与梦幻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