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忘忧草影视</w:t>
      </w:r>
      <w:r>
        <w:rPr>
          <w:sz w:val="48"/>
          <w:szCs w:val="48"/>
        </w:rPr>
        <w:t>WWW</w:t>
      </w:r>
      <w:r>
        <w:rPr>
          <w:sz w:val="48"/>
          <w:szCs w:val="48"/>
        </w:rPr>
        <w:t>高清我在忘忧草影视</w:t>
      </w:r>
      <w:r>
        <w:rPr>
          <w:sz w:val="48"/>
          <w:szCs w:val="48"/>
        </w:rPr>
        <w:t>WWW</w:t>
      </w:r>
      <w:r>
        <w:rPr>
          <w:sz w:val="48"/>
          <w:szCs w:val="48"/>
        </w:rPr>
        <w:t>上的寻梦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神秘色彩的网络世界里，有一片被称为忘忧草影视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的地方。这里是每个影视爱好者都梦寐以求的天堂，是追寻高质量电影和电视剧资源的理想之地。</w:t>
      </w:r>
      <w:r>
        <w:rPr>
          <w:sz w:val="32"/>
          <w:szCs w:val="32"/>
        </w:rPr>
        <w:t>&lt;/p&gt;&lt;p&gt;&lt;img src="/static-img/dmfaPwcxpTK_VDH8Pbu4Fyqz7IEEINOYks_G8aMHfbwSDzcJmc2o1JOHrnZN0tr3.jpeg"&gt;&lt;/p&gt;&lt;p&gt;</w:t>
      </w:r>
      <w:r>
        <w:rPr>
          <w:sz w:val="32"/>
          <w:szCs w:val="32"/>
        </w:rPr>
        <w:t>我是一个对影视内容有着无限热情的人，总是在网上搜索最新最好的视频资源。我曾经尝试过各种平台，但直到遇见了忘忧草影视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，我才真正找到了属于我的家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这个网站，就像走进了一座巨大的图书馆，每一个角落都藏着宝贵的文化财富。你可以找到从古典名著到现代流行剧集，从国语大陆到日韩美剧，无所不包。更让人惊喜的是，这里的所有内容都是高清晰度，画面清晰、音质优良，让你仿佛置身于故事发生的场景中。</w:t>
      </w:r>
      <w:r>
        <w:rPr>
          <w:sz w:val="32"/>
          <w:szCs w:val="32"/>
        </w:rPr>
        <w:t>&lt;/p&gt;&lt;p&gt;&lt;img src="/static-img/0CDthLWvzOXcUZjBISDQdSqz7IEEINOYks_G8aMHfbwSDzcJmc2o1JOHrnZN0tr3.jpeg"&gt;&lt;/p&gt;&lt;p&gt;</w:t>
      </w:r>
      <w:r>
        <w:rPr>
          <w:sz w:val="32"/>
          <w:szCs w:val="32"/>
        </w:rPr>
        <w:t>但忘忧草影视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不仅仅是提供资源这么简单，它还有一个特别的功能，那就是实时更新。在这里，你永远不会错过任何新发表或者即将播出的热门作品。它就像是你的私人导购，每天都会推荐一些你可能感兴趣的小众或即将火爆的大作，让你的观看体验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在这个平台上的时间越来越长，不仅因为它提供了我想要看的一切，更因为这里让我找到了很多志同道合的人们。我们之间通过留言交流观后感，分享彼此发现的问题和解决方法，或许还会偶尔讨论一下未来的科技趋势如何影响我们的娱乐生活。这一切，都让我感到一种难以言喻的情感：这是不是真的有一种“忘忧”的感觉呢？</w:t>
      </w:r>
      <w:r>
        <w:rPr>
          <w:sz w:val="32"/>
          <w:szCs w:val="32"/>
        </w:rPr>
        <w:t>&lt;/p&gt;&lt;p&gt;&lt;img src="/static-img/D6Ha-cn1n3wxD3hr_zgFhSqz7IEEINOYks_G8aMHfbwSDzcJmc2o1JOHrnZN0tr3.jpeg"&gt;&lt;/p&gt;&lt;p&gt;</w:t>
      </w:r>
      <w:r>
        <w:rPr>
          <w:sz w:val="32"/>
          <w:szCs w:val="32"/>
        </w:rPr>
        <w:t>当然，这个世界没有绝对的事物，包括那些似乎完美无瑕的地方。但对于像我这样沉浸在数字海洋中的灵魂来说，即便是这样的小瑕疵，也无法阻挡我们前行的心</w:t>
      </w:r>
      <w:r>
        <w:rPr>
          <w:sz w:val="32"/>
          <w:szCs w:val="32"/>
        </w:rPr>
        <w:t>beat</w:t>
      </w:r>
      <w:r>
        <w:rPr>
          <w:sz w:val="32"/>
          <w:szCs w:val="32"/>
        </w:rPr>
        <w:t>。当你站在那个界面上，看着那些闪烁着光芒的小按钮时，你会明白为什么人们会说“忘忧草”——那是一种超越语言所能达到的心灵共鸣，是一种让人放下一切烦恼，与世隔绝进入另一个世界的魔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也是一位追逐卓越影音体验的人，不妨加入这片神奇的地带吧。在那里，你会发现更多关于电影与电视节目的精彩介绍，以及来自不同角度、不同的背景，但同样拥有共同梦想和追求者的故事。而且，只要记住那个名字——忘忧草影视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，那么无论何时何地，你都能够轻易找到回家的路。</w:t>
      </w:r>
      <w:r>
        <w:rPr>
          <w:sz w:val="32"/>
          <w:szCs w:val="32"/>
        </w:rPr>
        <w:t>&lt;/p&gt;&lt;p&gt;&lt;img src="/static-img/G4PiTLDrzRDVhOd2ssD6piqz7IEEINOYks_G8aMHfbwSDzcJmc2o1JOHrnZN0tr3.jpeg"&gt;&lt;/p&gt;&lt;p&gt;&lt;a href = "/doc/777828-</w:t>
      </w:r>
      <w:r>
        <w:rPr>
          <w:sz w:val="32"/>
          <w:szCs w:val="32"/>
        </w:rPr>
        <w:t>忘忧草影视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我在忘忧草影视</w:t>
      </w:r>
      <w:r>
        <w:rPr>
          <w:sz w:val="32"/>
          <w:szCs w:val="32"/>
        </w:rPr>
        <w:t>WWW</w:t>
      </w:r>
      <w:r>
        <w:rPr>
          <w:sz w:val="32"/>
          <w:szCs w:val="32"/>
        </w:rPr>
        <w:t>上的寻梦之旅</w:t>
      </w:r>
      <w:r>
        <w:rPr>
          <w:sz w:val="32"/>
          <w:szCs w:val="32"/>
        </w:rPr>
        <w:t>.doc" rel="alternate" download="777828-</w:t>
      </w:r>
      <w:r>
        <w:rPr>
          <w:sz w:val="32"/>
          <w:szCs w:val="32"/>
        </w:rPr>
        <w:t>忘忧草影视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我在忘忧草影视</w:t>
      </w:r>
      <w:r>
        <w:rPr>
          <w:sz w:val="32"/>
          <w:szCs w:val="32"/>
        </w:rPr>
        <w:t>WWW</w:t>
      </w:r>
      <w:r>
        <w:rPr>
          <w:sz w:val="32"/>
          <w:szCs w:val="32"/>
        </w:rPr>
        <w:t>上的寻梦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