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血狙击手战术精英的无情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R2LRf8HtK5hrcvsBGip-FFCD7k2h8uUUHJ_6fmNTip8P2rIPE4jyAOPX6nKGTLF0.png"&gt;&lt;/p&gt;&lt;p&gt;</w:t>
      </w:r>
      <w:r>
        <w:rPr>
          <w:sz w:val="32"/>
          <w:szCs w:val="32"/>
        </w:rPr>
        <w:t>在一个被称为“铁血狙击手”的组织中，有一群人，他们的存在就像幽灵一样，始终潜伏在敌人的视线之外。这些战术精英们是如何训练出来的？他们又是怎样成为无情追踪者的？</w:t>
      </w:r>
      <w:r>
        <w:rPr>
          <w:sz w:val="32"/>
          <w:szCs w:val="32"/>
        </w:rPr>
        <w:t>&lt;/p&gt;&lt;p&gt;</w:t>
      </w:r>
      <w:r>
        <w:rPr>
          <w:sz w:val="32"/>
          <w:szCs w:val="32"/>
        </w:rPr>
        <w:t>铁血狙击手不仅是一支由特种兵组成的团队，更是一种精神和实力的象征。每位成员都经过严格的选拔和训练，体能、心理素质以及专业技能都达到顶尖水平。在这个过程中，他们学会了如何在最紧张的情况下保持冷静，从而做出正确的决策。</w:t>
      </w:r>
      <w:r>
        <w:rPr>
          <w:sz w:val="32"/>
          <w:szCs w:val="32"/>
        </w:rPr>
        <w:t>&lt;/p&gt;&lt;p&gt;&lt;img src="/static-img/brUWQbKngGXf6EEhMsqHIFCD7k2h8uUUHJ_6fmNTip8-7_GGIRvE_FObdgN2WF1am0R2qZbUxRw_f8XkXFSxAgtdSye-TM1eNwYcpmz-jKHsvMJhg82mpVQRlZ1vXivtgZfXJFWzvaGhl1WDX3OCiA.jpg"&gt;&lt;/p&gt;&lt;p&gt;</w:t>
      </w:r>
      <w:r>
        <w:rPr>
          <w:sz w:val="32"/>
          <w:szCs w:val="32"/>
        </w:rPr>
        <w:t>如何培养这样的能力？</w:t>
      </w:r>
      <w:r>
        <w:rPr>
          <w:sz w:val="32"/>
          <w:szCs w:val="32"/>
        </w:rPr>
        <w:t>&lt;/p&gt;&lt;p&gt;</w:t>
      </w:r>
      <w:r>
        <w:rPr>
          <w:sz w:val="32"/>
          <w:szCs w:val="32"/>
        </w:rPr>
        <w:t>为了成为一名优秀的狙击手，首先需要具备极高的地理知识和观察力。这意味着他们必须能够快速识别环境中的危险点，并且能够准确地预测敌人的行动模式。此外，他们还要有卓越的手眼协调能力，以便在短时间内对移动目标进行精确射击。</w:t>
      </w:r>
      <w:r>
        <w:rPr>
          <w:sz w:val="32"/>
          <w:szCs w:val="32"/>
        </w:rPr>
        <w:t>&lt;/p&gt;&lt;p&gt;&lt;img src="/static-img/QiVJ7hJ4E3WUeH9y4KJLAlCD7k2h8uUUHJ_6fmNTip8-7_GGIRvE_FObdgN2WF1am0R2qZbUxRw_f8XkXFSxAgtdSye-TM1eNwYcpmz-jKHsvMJhg82mpVQRlZ1vXivtgZfXJFWzvaGhl1WDX3OCiA.png"&gt;&lt;/p&gt;&lt;p&gt;</w:t>
      </w:r>
      <w:r>
        <w:rPr>
          <w:sz w:val="32"/>
          <w:szCs w:val="32"/>
        </w:rPr>
        <w:t>然而，这些技能并不是天生的，而是通过不断地实战演习和模拟训练来培养起来。铁血狙击手会进行长时间的徒步行军，以增强体力；同时，他们也会接受心理调整课程，以抵抗压力。这一切都是为了使他们能够应对任何情况，无论是在沙漠还是森林，都能保持最佳状态。</w:t>
      </w:r>
      <w:r>
        <w:rPr>
          <w:sz w:val="32"/>
          <w:szCs w:val="32"/>
        </w:rPr>
        <w:t>&lt;/p&gt;&lt;p&gt;</w:t>
      </w:r>
      <w:r>
        <w:rPr>
          <w:sz w:val="32"/>
          <w:szCs w:val="32"/>
        </w:rPr>
        <w:t>在哪里才能找到它们？</w:t>
      </w:r>
      <w:r>
        <w:rPr>
          <w:sz w:val="32"/>
          <w:szCs w:val="32"/>
        </w:rPr>
        <w:t>&lt;/p&gt;&lt;p&gt;&lt;img src="/static-img/7r-IufKiHvsvVECjfRg0I1CD7k2h8uUUHJ_6fmNTip8-7_GGIRvE_FObdgN2WF1am0R2qZbUxRw_f8XkXFSxAgtdSye-TM1eNwYcpmz-jKHsvMJhg82mpVQRlZ1vXivtgZfXJFWzvaGhl1WDX3OCiA.jpg"&gt;&lt;/p&gt;&lt;p&gt;</w:t>
      </w:r>
      <w:r>
        <w:rPr>
          <w:sz w:val="32"/>
          <w:szCs w:val="32"/>
        </w:rPr>
        <w:t>虽然铁血狙击手通常不会公开自己的位置，但我们可以从历史事件中窥见其活动范围。在某些战争或者冲突地区，当局可能会寻求这种特殊部队来提供关键的情报支持或直接参与战斗。由于它们通常以小型分队形式出现，因此很难发现它们留下的痕迹。</w:t>
      </w:r>
      <w:r>
        <w:rPr>
          <w:sz w:val="32"/>
          <w:szCs w:val="32"/>
        </w:rPr>
        <w:t>&lt;/p&gt;&lt;p&gt;</w:t>
      </w:r>
      <w:r>
        <w:rPr>
          <w:sz w:val="32"/>
          <w:szCs w:val="32"/>
        </w:rPr>
        <w:t>尽管如此，对于那些渴望了解更多关于这类组织的人来说，可以通过阅读历史书籍、观看纪录片或者参加相关培训课程来获得一些线索。不过，要注意的是，不可轻易相信所有关于“铁血狙击手”的传说，因为很多时候这些故事只不过是虚构出来的一部分娱乐内容罢了。</w:t>
      </w:r>
      <w:r>
        <w:rPr>
          <w:sz w:val="32"/>
          <w:szCs w:val="32"/>
        </w:rPr>
        <w:t>&lt;/p&gt;&lt;p&gt;&lt;img src="/static-img/nmp48dy-t6BNeKxvvH6YHlCD7k2h8uUUHJ_6fmNTip8-7_GGIRvE_FObdgN2WF1am0R2qZbUxRw_f8XkXFSxAgtdSye-TM1eNwYcpmz-jKHsvMJhg82mpVQRlZ1vXivtgZfXJFWzvaGhl1WDX3OCiA.jpg"&gt;&lt;/p&gt;&lt;p&gt;</w:t>
      </w:r>
      <w:r>
        <w:rPr>
          <w:sz w:val="32"/>
          <w:szCs w:val="32"/>
        </w:rPr>
        <w:t>为什么要加入这样一个团体？</w:t>
      </w:r>
      <w:r>
        <w:rPr>
          <w:sz w:val="32"/>
          <w:szCs w:val="32"/>
        </w:rPr>
        <w:t>&lt;/p&gt;&lt;p&gt;</w:t>
      </w:r>
      <w:r>
        <w:rPr>
          <w:sz w:val="32"/>
          <w:szCs w:val="32"/>
        </w:rPr>
        <w:t>对于那些渴望加入铁血狙击手的人来说，其实并不容易。但对于那些真正热爱这种生活方式的人来说，它可能是一个非常吸引人的选择。想想看，在这样的团体里，你将拥有超乎常人想象的挑战机会，每一次任务都充满了未知与刺激。而当你成功完成一次任务时，那份成就感无疑比平凡人日常生活中的快乐更为深刻和持久。</w:t>
      </w:r>
      <w:r>
        <w:rPr>
          <w:sz w:val="32"/>
          <w:szCs w:val="32"/>
        </w:rPr>
        <w:t>&lt;/p&gt;&lt;p&gt;</w:t>
      </w:r>
      <w:r>
        <w:rPr>
          <w:sz w:val="32"/>
          <w:szCs w:val="32"/>
        </w:rPr>
        <w:t>最后，记住，“铁血狙击手”并非简单的一个名称，它代表了一种精神，一种追求完美、一切胜利至上的心态。而如果你真心想要加入这样的世界，那么请准备好付出代价，因为只有真正坚韧不拔的人才有资格站在这个世界的小圈子里。</w:t>
      </w:r>
      <w:r>
        <w:rPr>
          <w:sz w:val="32"/>
          <w:szCs w:val="32"/>
        </w:rPr>
        <w:t>&lt;/p&gt;&lt;p&gt;&lt;a href = "/doc/777696-</w:t>
      </w:r>
      <w:r>
        <w:rPr>
          <w:sz w:val="32"/>
          <w:szCs w:val="32"/>
        </w:rPr>
        <w:t>铁血狙击手战术精英的无情追踪</w:t>
      </w:r>
      <w:r>
        <w:rPr>
          <w:sz w:val="32"/>
          <w:szCs w:val="32"/>
        </w:rPr>
        <w:t>.doc" rel="alternate" download="777696-</w:t>
      </w:r>
      <w:r>
        <w:rPr>
          <w:sz w:val="32"/>
          <w:szCs w:val="32"/>
        </w:rPr>
        <w:t>铁血狙击手战术精英的无情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