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在下面撞着我写作文的烦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老师布置了一篇关于夏天的作文。我兴奋地坐下来，开始构思文章。正当我沉浸在想象中，那个声音响起：“哎呀，我不小心撞到你了。”</w:t>
      </w:r>
      <w:r>
        <w:rPr>
          <w:sz w:val="32"/>
          <w:szCs w:val="32"/>
        </w:rPr>
        <w:t>&lt;/p&gt;&lt;p&gt;&lt;img src="/static-img/556V7Fo--oo5aWnZ0ncmQzyqIPM5xZgcCDECPJGVaRJ1HT4oyRj6pmw-FQn9EChC.png"&gt;&lt;/p&gt;&lt;p&gt;</w:t>
      </w:r>
      <w:r>
        <w:rPr>
          <w:sz w:val="32"/>
          <w:szCs w:val="32"/>
        </w:rPr>
        <w:t>我抬头一看，是我的爸爸。他站在门口，脸上带着歉意的笑容。他的动作让我连忙推开书桌，这才避免了更严重的情况。但是，我心里却有些焦急，因为这时正是我最需要集中精力写作的时候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没关系，不要紧。”我尝试安慰他，但内心却是在默默地抱怨：为什么总是这样呢？为什么每次都有人打扰我呢？</w:t>
      </w:r>
      <w:r>
        <w:rPr>
          <w:sz w:val="32"/>
          <w:szCs w:val="32"/>
        </w:rPr>
        <w:t>&lt;/p&gt;&lt;p&gt;&lt;img src="/static-img/wwSdSvTSm1PwDfiy0yCxDzyqIPM5xZgcCDECPJGVaRIj16Q6hzo5EnTO9h-a1fB7sjEwi2vDRxMw-rh8iPqCZQ.png"&gt;&lt;/p&gt;&lt;p&gt;</w:t>
      </w:r>
      <w:r>
        <w:rPr>
          <w:sz w:val="32"/>
          <w:szCs w:val="32"/>
        </w:rPr>
        <w:t>父亲走进来，看了看我的桌子，然后坐在旁边，对我说：“怎么样？写得怎么样？”他眼中的期待，让我也感到一些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被打断了一番，但我的注意力并没有完全散去。我深吸一口气，把刚才的思路整理一下，再开始撰写。这次，我决定将这个经历融入到我的文章中。</w:t>
      </w:r>
      <w:r>
        <w:rPr>
          <w:sz w:val="32"/>
          <w:szCs w:val="32"/>
        </w:rPr>
        <w:t>&lt;/p&gt;&lt;p&gt;&lt;img src="/static-img/JMwW50ZwvOT389Ws64g3XzyqIPM5xZgcCDECPJGVaRIj16Q6hzo5EnTO9h-a1fB7sjEwi2vDRxMw-rh8iPqCZQ.jpg"&gt;&lt;/p&gt;&lt;p&gt;</w:t>
      </w:r>
      <w:r>
        <w:rPr>
          <w:sz w:val="32"/>
          <w:szCs w:val="32"/>
        </w:rPr>
        <w:t>随着时间的推移，我渐渐找到了自己的节奏，文字也逐渐流畅起来。在这过程中，有时候会听到脚步声或者轻轻地敲门的声音，但是每一次回应都是坚定的“再等会”，因为这对于一个正在创造世界的人来说，是多么重要的一刻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夜幕降临之际，我完成了作文。这段经历，也成为了那篇夏日作文中的一个美好片段——关于生活的小插曲，以及对家的深刻感悟。</w:t>
      </w:r>
      <w:r>
        <w:rPr>
          <w:sz w:val="32"/>
          <w:szCs w:val="32"/>
        </w:rPr>
        <w:t>&lt;/p&gt;&lt;p&gt;&lt;img src="/static-img/xm0STFzYfKHbyIw_z1SWITyqIPM5xZgcCDECPJGVaRIj16Q6hzo5EnTO9h-a1fB7sjEwi2vDRxMw-rh8iPqCZQ.jpg"&gt;&lt;/p&gt;&lt;p&gt;</w:t>
      </w:r>
      <w:r>
        <w:rPr>
          <w:sz w:val="32"/>
          <w:szCs w:val="32"/>
        </w:rPr>
        <w:t>从此之后，每当有任何事情打扰到我的写作时，我都会告诉自己，无论发生什么，只要心态正确，将一切都变为灵感，就不会再有所谓的“干扰”了。而那些偶尔出现的小插曲，也许就是生命中的宝贵礼物。</w:t>
      </w:r>
      <w:r>
        <w:rPr>
          <w:sz w:val="32"/>
          <w:szCs w:val="32"/>
        </w:rPr>
        <w:t>&lt;/p&gt;&lt;p&gt;&lt;a href = "/doc/777618-</w:t>
      </w:r>
      <w:r>
        <w:rPr>
          <w:sz w:val="32"/>
          <w:szCs w:val="32"/>
        </w:rPr>
        <w:t>爸爸在下面撞着我写作文的烦恼</w:t>
      </w:r>
      <w:r>
        <w:rPr>
          <w:sz w:val="32"/>
          <w:szCs w:val="32"/>
        </w:rPr>
        <w:t>.doc" rel="alternate" download="777618-</w:t>
      </w:r>
      <w:r>
        <w:rPr>
          <w:sz w:val="32"/>
          <w:szCs w:val="32"/>
        </w:rPr>
        <w:t>爸爸在下面撞着我写作文的烦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