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变大了你感觉到了吗免费试用体验大爆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它变大了，你感觉到了吗？免费试用体验让人惊叹不已。我们都知道，那些看似小巧的东西，在功能和性能上总是能给我们带来意想不到的惊喜。</w:t>
      </w:r>
      <w:r>
        <w:rPr>
          <w:sz w:val="32"/>
          <w:szCs w:val="32"/>
        </w:rPr>
        <w:t>&lt;/p&gt;&lt;p&gt;&lt;img src="/static-img/TLyzsVxz5Vi4lcNuP-Is6qH1ag1euA9BKUE8o_FmkCgkcVMeTcoDsidChMEcm4Be.jpg"&gt;&lt;/p&gt;&lt;p&gt;</w:t>
      </w:r>
      <w:r>
        <w:rPr>
          <w:sz w:val="32"/>
          <w:szCs w:val="32"/>
        </w:rPr>
        <w:t>记得那时候，我们还在犹豫该不该尝试这款新产品。当时，它只是个小小的应用程序，人们对它持怀疑态度。但是，随着时间的推移，这个“它”逐渐成长起来，不仅功能强大，而且设计也更加人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打开手机或电脑，每次看到那个熟悉的小图标，都会感到一阵心动。因为在这个免费试用的过程中，我们感受到了巨大的变化。这并非是一种简单的增量更新，而是一次深层次转变，从而彻底改变了我们的使用习惯和体验感受。</w:t>
      </w:r>
      <w:r>
        <w:rPr>
          <w:sz w:val="32"/>
          <w:szCs w:val="32"/>
        </w:rPr>
        <w:t>&lt;/p&gt;&lt;p&gt;&lt;img src="/static-img/ftsvU-Ww3n_KSqeHuddFr6H1ag1euA9BKUE8o_FmkCiLJBtU_-uXxQlI-LcCW4Paq3O9OyC18WWvIsrydN9FCEImT3jBn6sgdSFe2LIukzT2Lbz_UcpJS9Y6kR26VlVoC7dN6Q20S-IjuV7bCntXvXcgM9uBZY9TVHEf-JrcAEEZXrlGoUhmSSUaBm-gCmvGusUH_2hTeqNOSFBPos2smA.jpg"&gt;&lt;/p&gt;&lt;p&gt;</w:t>
      </w:r>
      <w:r>
        <w:rPr>
          <w:sz w:val="32"/>
          <w:szCs w:val="32"/>
        </w:rPr>
        <w:t>那么，这个“它”到底发生了什么变化呢？首先，它变得更智能了。算法优化，让其能够更好地理解用户需求，为每个人提供定制化服务。而且，它也不再局限于单一任务，只要一个触手可及，就能轻松完成各种任务，从工作到娱乐，再到生活中的方方面面，都能为你带来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界面设计也被全面升级，现在看上去既现代又简洁，便于操作，让使用者即使初学者也能快速适应。安全性也是提升的一项重要内容，无论是在数据保护还是隐私保障方面，都做得无懈可击，使得用户的心理防线得到极大的放宽。</w:t>
      </w:r>
      <w:r>
        <w:rPr>
          <w:sz w:val="32"/>
          <w:szCs w:val="32"/>
        </w:rPr>
        <w:t>&lt;/p&gt;&lt;p&gt;&lt;img src="/static-img/xMokVwZinlPeSK2mdnKbYKH1ag1euA9BKUE8o_FmkCiLJBtU_-uXxQlI-LcCW4Paq3O9OyC18WWvIsrydN9FCEImT3jBn6sgdSFe2LIukzT2Lbz_UcpJS9Y6kR26VlVoC7dN6Q20S-IjuV7bCntXvXcgM9uBZY9TVHEf-JrcAEEZXrlGoUhmSSUaBm-gCmvGusUH_2hTeqNOSFBPos2smA.jpg"&gt;&lt;/p&gt;&lt;p&gt;</w:t>
      </w:r>
      <w:r>
        <w:rPr>
          <w:sz w:val="32"/>
          <w:szCs w:val="32"/>
        </w:rPr>
        <w:t>最吸引人的可能就是那个“免费”。虽然说“没有付费，没有价值”，但这里所说的免费，并不是指低劣或短暂，而是指给予用户足够多的理由去信任和爱护这款产品。在这个时代里，即便是一个细微之举，也许对于某些人来说，就是一次重生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在犹豫是否应该加入这一大家庭，那就别错过这个机会吧。你可以亲自感受到它变大了，你感觉到了吗？这份自由、这份选择权，是不是已经足够让你感到激动？</w:t>
      </w:r>
      <w:r>
        <w:rPr>
          <w:sz w:val="32"/>
          <w:szCs w:val="32"/>
        </w:rPr>
        <w:t>&lt;/p&gt;&lt;p&gt;&lt;img src="/static-img/7qN59VCJ5dztyUfVlsD0eaH1ag1euA9BKUE8o_FmkCiLJBtU_-uXxQlI-LcCW4Paq3O9OyC18WWvIsrydN9FCEImT3jBn6sgdSFe2LIukzT2Lbz_UcpJS9Y6kR26VlVoC7dN6Q20S-IjuV7bCntXvXcgM9uBZY9TVHEf-JrcAEEZXrlGoUhmSSUaBm-gCmvGusUH_2hTeqNOSFBPos2smA.jpg"&gt;&lt;/p&gt;&lt;p&gt;</w:t>
      </w:r>
      <w:r>
        <w:rPr>
          <w:sz w:val="32"/>
          <w:szCs w:val="32"/>
        </w:rPr>
        <w:t>最后，我想说的是，不管怎样，“它”的成长离不开每一位用户你的支持与参与。如果你也有这样的经历，请分享出来，让更多的人了解到真实的情况。毕竟，最好的推荐还是来自那些真正体验过的人们。而如果有兴趣的话，可以直接点击进入开始你的免费探索之旅吧！</w:t>
      </w:r>
      <w:r>
        <w:rPr>
          <w:sz w:val="32"/>
          <w:szCs w:val="32"/>
        </w:rPr>
        <w:t>&lt;/p&gt;&lt;p&gt;&lt;a href = "/doc/777362-</w:t>
      </w:r>
      <w:r>
        <w:rPr>
          <w:sz w:val="32"/>
          <w:szCs w:val="32"/>
        </w:rPr>
        <w:t>它变大了你感觉到了吗免费试用体验大爆炸</w:t>
      </w:r>
      <w:r>
        <w:rPr>
          <w:sz w:val="32"/>
          <w:szCs w:val="32"/>
        </w:rPr>
        <w:t>.doc" rel="alternate" download="777362-</w:t>
      </w:r>
      <w:r>
        <w:rPr>
          <w:sz w:val="32"/>
          <w:szCs w:val="32"/>
        </w:rPr>
        <w:t>它变大了你感觉到了吗免费试用体验大爆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