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军官的囚宠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界中的忠诚守望恶魔军官的最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中的忠诚守望：恶魔军官的最爱</w:t>
      </w:r>
      <w:r>
        <w:rPr>
          <w:sz w:val="32"/>
          <w:szCs w:val="32"/>
        </w:rPr>
        <w:t>&lt;/p&gt;&lt;p&gt;&lt;img src="/static-img/dqyTks3q-Q3ffziKcFZ4CVghgixsdWZnFVn_h9PGRNE9VJiIyOSCe6KU0q3izRbx.jpg"&gt;&lt;/p&gt;&lt;p&gt;</w:t>
      </w:r>
      <w:r>
        <w:rPr>
          <w:sz w:val="32"/>
          <w:szCs w:val="32"/>
        </w:rPr>
        <w:t>在深邃的夜色中，一个被称作“恶魔军官”的强大存在统治着一个远离阳光世界的小小角落。他的名字在这个黑暗帝国里传为妖言——他不仅掌握着无数邪恶法术，更有着一群忠心耿耿、可怕至极的囚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囚宠们不是普通的动物，它们是从不同领域收集来的奇异生物，有的是来自遥远星际，甚至还有是人类通过某种未知方式变成的怪物。它们都曾经是自由奔放的人或生物，但如今却沦为了这位“恶魔军官”的奴隶，每天在他的指挥下执行各种残酷任务。</w:t>
      </w:r>
      <w:r>
        <w:rPr>
          <w:sz w:val="32"/>
          <w:szCs w:val="32"/>
        </w:rPr>
        <w:t>&lt;/p&gt;&lt;p&gt;&lt;img src="/static-img/yPnb3k-ycMgpWU-09xCJ5lghgixsdWZnFVn_h9PGRNEvVbU0SzWDKz_gFfsFcy2cdumNQlqG0NzMgO6ftxfdXorU1UPqEmAJp1p8mhlvjQoQBl3ArZl19bPBJ0l43_lYgnEZlaYn2NykzFjvzuRXAYfyKSnwdc8MU2VQ_GePpWI.png"&gt;&lt;/p&gt;&lt;p&gt;</w:t>
      </w:r>
      <w:r>
        <w:rPr>
          <w:sz w:val="32"/>
          <w:szCs w:val="32"/>
        </w:rPr>
        <w:t>例如，那个名叫艾尔文的大型犬类生物，它原本是一只普通的地面猎犬，却因为一次偶然的事故，被发现具有超乎寻常的情感智商和体力。在“恶魔军官”的一次实验中，这只狗竟意外地显示出了惊人的战斗能力和对命令絮密遵循性，从而成为了其最信赖的心腹守卫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又比如那个神秘的幽灵猫，它能隐形并发挥出令人难以置信的攻击力。这只猫原先是一名女巫试图召唤出魔法实体时意外产生的一个结果，但它却因其坚韧不拔而赢得了“恶魔军官”的青睐，现在成了他重要会议时不可或缺的一员。</w:t>
      </w:r>
      <w:r>
        <w:rPr>
          <w:sz w:val="32"/>
          <w:szCs w:val="32"/>
        </w:rPr>
        <w:t>&lt;/p&gt;&lt;p&gt;&lt;img src="/static-img/77obhAygCVXF-hvE1-BOx1ghgixsdWZnFVn_h9PGRNEvVbU0SzWDKz_gFfsFcy2cdumNQlqG0NzMgO6ftxfdXorU1UPqEmAJp1p8mhlvjQoQBl3ArZl19bPBJ0l43_lYgnEZlaYn2NykzFjvzuRXAYfyKSnwdc8MU2VQ_GePpWI.jpg"&gt;&lt;/p&gt;&lt;p&gt;</w:t>
      </w:r>
      <w:r>
        <w:rPr>
          <w:sz w:val="32"/>
          <w:szCs w:val="32"/>
        </w:rPr>
        <w:t>每当夜幕降临，“</w:t>
      </w:r>
      <w:r>
        <w:rPr>
          <w:sz w:val="32"/>
          <w:szCs w:val="32"/>
        </w:rPr>
        <w:t>evil officer&amp;#39;s pet”</w:t>
      </w:r>
      <w:r>
        <w:rPr>
          <w:sz w:val="32"/>
          <w:szCs w:val="32"/>
        </w:rPr>
        <w:t>便会悄然现身，为他们带来镇静与安宁。它们似乎忘记了自己的过去，只知道服从于那位强大的领主，而领主则利用它们之力量维持自己权力的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完美无瑕的情况背后，却隐藏着另一番复杂的情感纠葛。尽管它们被视为“</w:t>
      </w:r>
      <w:r>
        <w:rPr>
          <w:sz w:val="32"/>
          <w:szCs w:val="32"/>
        </w:rPr>
        <w:t>evil officer&amp;#39;s pet”</w:t>
      </w:r>
      <w:r>
        <w:rPr>
          <w:sz w:val="32"/>
          <w:szCs w:val="32"/>
        </w:rPr>
        <w:t>，但其实每一条生命都渴望自由，就像那些在地牢里挣扎求生的囚犯一样。在某个漆黑且寂静的夜晚，或许有一天，这些受苦受难者会找到机会逃脱束缚，重拾他们曾经拥有过的人生与希望。而对于那个统治此地、“</w:t>
      </w:r>
      <w:r>
        <w:rPr>
          <w:sz w:val="32"/>
          <w:szCs w:val="32"/>
        </w:rPr>
        <w:t>evil officer”</w:t>
      </w:r>
      <w:r>
        <w:rPr>
          <w:sz w:val="32"/>
          <w:szCs w:val="32"/>
        </w:rPr>
        <w:t>，是否也会有所改变？这只是时间可以给予我们的答案。但直到那一刻，一切都会保持沉默，因为只有真正勇敢的心才能听到声音，最终引导我们走向真相与自由。</w:t>
      </w:r>
      <w:r>
        <w:rPr>
          <w:sz w:val="32"/>
          <w:szCs w:val="32"/>
        </w:rPr>
        <w:t>&lt;/p&gt;&lt;p&gt;&lt;img src="/static-img/Cc3NrZ94SrmLwqh_odmR81ghgixsdWZnFVn_h9PGRNEvVbU0SzWDKz_gFfsFcy2cdumNQlqG0NzMgO6ftxfdXorU1UPqEmAJp1p8mhlvjQoQBl3ArZl19bPBJ0l43_lYgnEZlaYn2NykzFjvzuRXAYfyKSnwdc8MU2VQ_GePpWI.jpg"&gt;&lt;/p&gt;&lt;p&gt;&lt;a href = "/doc/777283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中的忠诚守望恶魔军官的最爱</w:t>
      </w:r>
      <w:r>
        <w:rPr>
          <w:sz w:val="32"/>
          <w:szCs w:val="32"/>
        </w:rPr>
        <w:t>.doc" rel="alternate" download="777283-</w:t>
      </w:r>
      <w:r>
        <w:rPr>
          <w:sz w:val="32"/>
          <w:szCs w:val="32"/>
        </w:rPr>
        <w:t>恶魔军官的囚宠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界中的忠诚守望恶魔军官的最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