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藏版揭秘张柏芝写真集中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珍藏版：揭秘张柏芝写真集中的每一帧》</w:t>
      </w:r>
      <w:r>
        <w:rPr>
          <w:sz w:val="32"/>
          <w:szCs w:val="32"/>
        </w:rPr>
        <w:t>&lt;/p&gt;&lt;p&gt;&lt;img src="/static-img/1bpmvesF3nSGq41QEFYuauzcVOBZ3ptPRpeM5HkloA7vdiVDs7OivvPuNMJSLvka.jpg"&gt;&lt;/p&gt;&lt;p&gt;</w:t>
      </w:r>
      <w:r>
        <w:rPr>
          <w:sz w:val="32"/>
          <w:szCs w:val="32"/>
        </w:rPr>
        <w:t>在影视界和娱乐圈中，张柏芝无疑是最为耀眼的明星之一。从她初入娱乐圈那一刻起，就以其独特的气质和才华吸引了无数人的关注。她的形象不仅仅局限于屏幕前，她也是一位多才多艺的模特儿，在时尚界有着自己的地位。而这些都得益于她与众不同的写真作品，其中最值得我们关注的是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写真集收录了张柏芝职业生涯中的一些精彩瞬间，是对她的艺术成就的一个缩影。她在照片中的各种表情和姿态都展现出了一个女神级别的人物魅力。在这本未删减版的写真集中，每一幅图片都是对她专业素养和个人风格的展示。</w:t>
      </w:r>
      <w:r>
        <w:rPr>
          <w:sz w:val="32"/>
          <w:szCs w:val="32"/>
        </w:rPr>
        <w:t>&lt;/p&gt;&lt;p&gt;&lt;img src="/static-img/2od_5ETqYLLJ8Oi55fTxHOzcVOBZ3ptPRpeM5HkloA7NLI9hKQGXSgKmgQ7UTYIfqftNyXugTylQ0Lmc1CplTg.jpg"&gt;&lt;/p&gt;&lt;p&gt;</w:t>
      </w:r>
      <w:r>
        <w:rPr>
          <w:sz w:val="32"/>
          <w:szCs w:val="32"/>
        </w:rPr>
        <w:t>例如，有一组照片是在法国巴黎拍摄的，那里著名的地标如埃菲尔铁塔、卢浮宫等成为背景，而她的衣着则是时尚品牌设计师量身定制，这些都是典型代表了高品质生活方式。这不仅体现了她作为一个国际大腕的地位，也让人感受到高端生活的一种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次在中国古城西安拍摄的情景，那里的历史文化给予了一丝温馨与古朴，同时她的穿搭则融合了现代元素，这样的结合充分展现出一种文化交流与审美上的完美融合。</w:t>
      </w:r>
      <w:r>
        <w:rPr>
          <w:sz w:val="32"/>
          <w:szCs w:val="32"/>
        </w:rPr>
        <w:t>&lt;/p&gt;&lt;p&gt;&lt;img src="/static-img/bavG73bnhJsCWYakd3eSq-zcVOBZ3ptPRpeM5HkloA7NLI9hKQGXSgKmgQ7UTYIfqftNyXugTylQ0Lmc1CplTg.jpg"&gt;&lt;/p&gt;&lt;p&gt;</w:t>
      </w:r>
      <w:r>
        <w:rPr>
          <w:sz w:val="32"/>
          <w:szCs w:val="32"/>
        </w:rPr>
        <w:t>此外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还包括了一些私密而温馨的情侣照，或许这些照片会更深入地触及读者的心灵，让人感受到了爱情之美。而这些照片，不仅仅是对当下流行趋势的一次记录，更是将来人们回望当年时尚潮流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是一个非常珍贵且具有代表性的作品，它不只是关于一个人的形象塑造，更是关于那个时代风采的一份纪念。它既能够满足那些追求完美艺术品质的人群，也能够作为收藏家们争相追寻的事实证明，无论从哪个角度去看，都能发现其中独特而璀璨的光芒。</w:t>
      </w:r>
      <w:r>
        <w:rPr>
          <w:sz w:val="32"/>
          <w:szCs w:val="32"/>
        </w:rPr>
        <w:t>&lt;/p&gt;&lt;p&gt;&lt;img src="/static-img/qcUP8gYEpXt2VfKs0JzxduzcVOBZ3ptPRpeM5HkloA7NLI9hKQGXSgKmgQ7UTYIfqftNyXugTylQ0Lmc1CplTg.jpg"&gt;&lt;/p&gt;&lt;p&gt;&lt;a href = "/doc/77726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版揭秘张柏芝写真集中的每一帧</w:t>
      </w:r>
      <w:r>
        <w:rPr>
          <w:sz w:val="32"/>
          <w:szCs w:val="32"/>
        </w:rPr>
        <w:t>.doc" rel="alternate" download="77726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版揭秘张柏芝写真集中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