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草莓共享女生亲切迈开腿让男生品尝鲜美草莓的温馨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生迈开腿让男生吃草莓？</w:t>
      </w:r>
      <w:r>
        <w:rPr>
          <w:sz w:val="32"/>
          <w:szCs w:val="32"/>
        </w:rPr>
        <w:t>&lt;/p&gt;&lt;p&gt;&lt;img src="/static-img/xz25jBXqGAwAnHAmH8lQRzgyjrFASiCbepoLnD086jBy6LtDNTmdGi84if7iDraa.jpg"&gt;&lt;/p&gt;&lt;p&gt;</w:t>
      </w:r>
      <w:r>
        <w:rPr>
          <w:sz w:val="32"/>
          <w:szCs w:val="32"/>
        </w:rPr>
        <w:t>在一个阳光明媚的下午，两位朋友坐在公园的一条长椅上。他们之间的友谊就像一棵成熟的树，经历了风雨，但依然坚韧不拔。今天，他们决定用一种特别的方式来庆祝这份无价的情感——共享一盘新鲜出炉的草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中，女生的举动有什么特别之处吗？</w:t>
      </w:r>
      <w:r>
        <w:rPr>
          <w:sz w:val="32"/>
          <w:szCs w:val="32"/>
        </w:rPr>
        <w:t>&lt;/p&gt;&lt;p&gt;&lt;img src="/static-img/UQVNSLh9O_46GXsQLQbaqTgyjrFASiCbepoLnD086jC48fEqUBiHyKpFz_2SNrWuC5Y7eE8AdFLeKTzkn9ehFAgIPT55CFFwauT8yeOvifHuj9CYZhSTE0N54NqVEmONKd2obKKU5-mlZLY5nclMhY3UAzU5SBlGWAaTCbBzin0hQeJKo3PMYtwq3C9GDcszcfp0aOgm7tUGb3ltX6xYoOZ0KLizKcBSIAuwiLPDdNw.jpg"&gt;&lt;/p&gt;&lt;p&gt;</w:t>
      </w:r>
      <w:r>
        <w:rPr>
          <w:sz w:val="32"/>
          <w:szCs w:val="32"/>
        </w:rPr>
        <w:t>女孩轻轻地迈开她的腿，将自己与男孩之间形成了一道自然而优雅的屏障。她没有直接将草莓递给他，而是选择了这种微妙又亲切的手段。这并不是简单的一次物质上的分享，而是一种心灵上的交流和倾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互动对于男性的意义是什么？</w:t>
      </w:r>
      <w:r>
        <w:rPr>
          <w:sz w:val="32"/>
          <w:szCs w:val="32"/>
        </w:rPr>
        <w:t>&lt;/p&gt;&lt;p&gt;&lt;img src="/static-img/uc0SjFujd9QduuCtapYvFDgyjrFASiCbepoLnD086jC48fEqUBiHyKpFz_2SNrWuC5Y7eE8AdFLeKTzkn9ehFAgIPT55CFFwauT8yeOvifHuj9CYZhSTE0N54NqVEmONKd2obKKU5-mlZLY5nclMhY3UAzU5SBlGWAaTCbBzin0hQeJKo3PMYtwq3C9GDcszcfp0aOgm7tUGb3ltX6xYoOZ0KLizKcBSIAuwiLPDdNw.png"&gt;&lt;/p&gt;&lt;p&gt;</w:t>
      </w:r>
      <w:r>
        <w:rPr>
          <w:sz w:val="32"/>
          <w:szCs w:val="32"/>
        </w:rPr>
        <w:t>在这个瞬间，男孩感受到了前所未有的温暖。他意识到，这不仅仅是一盘普通的水果，更是两个人之间情感深度融合的一种体现。他的心中涌起了一股强烈的情感，他想要回报这一份关怀，用自己的方式来表达对她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回应这种无言的情感呢？</w:t>
      </w:r>
      <w:r>
        <w:rPr>
          <w:sz w:val="32"/>
          <w:szCs w:val="32"/>
        </w:rPr>
        <w:t>&lt;/p&gt;&lt;p&gt;&lt;img src="/static-img/Xj8gVJY_9XTBaB7QQLuLUDgyjrFASiCbepoLnD086jC48fEqUBiHyKpFz_2SNrWuC5Y7eE8AdFLeKTzkn9ehFAgIPT55CFFwauT8yeOvifHuj9CYZhSTE0N54NqVEmONKd2obKKU5-mlZLY5nclMhY3UAzU5SBlGWAaTCbBzin0hQeJKo3PMYtwq3C9GDcszcfp0aOgm7tUGb3ltX6xYoOZ0KLizKcBSIAuwiLPDdNw.jpg"&gt;&lt;/p&gt;&lt;p&gt;</w:t>
      </w:r>
      <w:r>
        <w:rPr>
          <w:sz w:val="32"/>
          <w:szCs w:val="32"/>
        </w:rPr>
        <w:t>为了表达自己的情感，男孩小心翼翼地伸手，从女生的脚边取过一颗颗甜美诱人的草莓。他知道，每一次触碰都是对彼此感情的一个承诺。他仔细品尝着每一颗草莓，让它们带来的甜蜜滋润着他的内心世界，同时也传递着他对对方深深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氛围中，他们共同创造了怎样的记忆？</w:t>
      </w:r>
      <w:r>
        <w:rPr>
          <w:sz w:val="32"/>
          <w:szCs w:val="32"/>
        </w:rPr>
        <w:t>&lt;/p&gt;&lt;p&gt;&lt;img src="/static-img/Cl0ctvku5X445_lhN1VmTDgyjrFASiCbepoLnD086jC48fEqUBiHyKpFz_2SNrWuC5Y7eE8AdFLeKTzkn9ehFAgIPT55CFFwauT8yeOvifHuj9CYZhSTE0N54NqVEmONKd2obKKU5-mlZLY5nclMhY3UAzU5SBlGWAaTCbBzin0hQeJKo3PMYtwq3C9GDcszcfp0aOgm7tUGb3ltX6xYoOZ0KLizKcBSIAuwiLPDdNw.png"&gt;&lt;/p&gt;&lt;p&gt;</w:t>
      </w:r>
      <w:r>
        <w:rPr>
          <w:sz w:val="32"/>
          <w:szCs w:val="32"/>
        </w:rPr>
        <w:t>随着时间缓缓流逝，那些被吞噬掉的小巧红色圆球似乎成了连接两个灵魂的小船，它们载满了希望、梦想和未来。而那位女生，她一直微笑着看着面前的男人，不时用眼神加点赞赏。这一切都在默契中发生，没有任何言语，只有眼神中的爱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背后蕴含的是什么哲学思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整个过程，就像是生活中的许多事情一样，是由无数细微的小行动构成。在我们的日常生活里，我们常常会忽略那些看似平凡却实际上充满意义的小事。但正是这些小事构成了我们人际关系最为珍贵的人文精神财富。而那个简单而温馨的事实——“她迈开腿，让他吃草莓”，就如同生命中的每一个瞬间，都值得我们去珍惜和尊重。</w:t>
      </w:r>
      <w:r>
        <w:rPr>
          <w:sz w:val="32"/>
          <w:szCs w:val="32"/>
        </w:rPr>
        <w:t>&lt;/p&gt;&lt;p&gt;&lt;a href = "/doc/777224-</w:t>
      </w:r>
      <w:r>
        <w:rPr>
          <w:sz w:val="32"/>
          <w:szCs w:val="32"/>
        </w:rPr>
        <w:t>甜蜜草莓共享女生亲切迈开腿让男生品尝鲜美草莓的温馨场景</w:t>
      </w:r>
      <w:r>
        <w:rPr>
          <w:sz w:val="32"/>
          <w:szCs w:val="32"/>
        </w:rPr>
        <w:t>.doc" rel="alternate" download="777224-</w:t>
      </w:r>
      <w:r>
        <w:rPr>
          <w:sz w:val="32"/>
          <w:szCs w:val="32"/>
        </w:rPr>
        <w:t>甜蜜草莓共享女生亲切迈开腿让男生品尝鲜美草莓的温馨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