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山梦影西门庆与尼姑的禁区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山梦影：西门庆与尼姑的禁区情缘</w:t>
      </w:r>
      <w:r>
        <w:rPr>
          <w:sz w:val="32"/>
          <w:szCs w:val="32"/>
        </w:rPr>
        <w:t>&lt;/p&gt;&lt;p&gt;&lt;img src="/static-img/YeJ7aOdHBTa5sxzYDcXegv6TL3XKVsQoce0ukeKEAmnn98Kkm3HaEvXejER6zQAJ.jpg"&gt;&lt;/p&gt;&lt;p&gt;</w:t>
      </w:r>
      <w:r>
        <w:rPr>
          <w:sz w:val="32"/>
          <w:szCs w:val="32"/>
        </w:rPr>
        <w:t>在中国古典小说《水浒传》中，西门庆是一位风流倜傥、富有魅力的商人，他的人生轨迹充满了色欲和奢侈。在这部作品中，有一段关于西门庆与尼姑行云雨的故事，这个场景被称为“西门庆与尼姑行云雨巫山免费看”，它不仅反映了当时社会上层对宗教的蔑视，也是对封建礼教束缚下人们真实感情表达的一种嘲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色欲中的逃离</w:t>
      </w:r>
      <w:r>
        <w:rPr>
          <w:sz w:val="32"/>
          <w:szCs w:val="32"/>
        </w:rPr>
        <w:t>&lt;/p&gt;&lt;p&gt;&lt;img src="/static-img/-UIMubseLmNbBk20SuzzJv6TL3XKVsQoce0ukeKEAmlD8Sdih2hdB0NTZB0AB0g4soQdEqGZMMstONWcJUEHtQ.jpg"&gt;&lt;/p&gt;&lt;p&gt;</w:t>
      </w:r>
      <w:r>
        <w:rPr>
          <w:sz w:val="32"/>
          <w:szCs w:val="32"/>
        </w:rPr>
        <w:t>在一个宁静而又神秘的夜晚，西门庆因某些私事来到一座寺庙。由于他身穿华丽服饰，一副放荡不羁的模样，他很快就吸引了一位年轻美貌的尼姑。那位尼姑名叫玉莲，她性格温婉，却又心怀叵测。两人之间迅速发展出了深厚的情感，他们开始频繁地偷偷会面，在寺庙里共享彼此的情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禁区之恋</w:t>
      </w:r>
      <w:r>
        <w:rPr>
          <w:sz w:val="32"/>
          <w:szCs w:val="32"/>
        </w:rPr>
        <w:t>&lt;/p&gt;&lt;p&gt;&lt;img src="/static-img/-dwss5iJDvdiDBU286UiXP6TL3XKVsQoce0ukeKEAmlD8Sdih2hdB0NTZB0AB0g4soQdEqGZMMstONWcJUEHtQ.jpg"&gt;&lt;/p&gt;&lt;p&gt;</w:t>
      </w:r>
      <w:r>
        <w:rPr>
          <w:sz w:val="32"/>
          <w:szCs w:val="32"/>
        </w:rPr>
        <w:t>他们的情感关系并非一般意义上的恋爱，而是在隐秘和禁忌之中勃发。这份恋情如同一朵在巫山梦境中绽放的花朵，无声无息却又无处不在。他们利用每一次机会，将自己的渴望和激情化作言语，以诗词歌赋相互表达对方对于生命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自由与束缚</w:t>
      </w:r>
      <w:r>
        <w:rPr>
          <w:sz w:val="32"/>
          <w:szCs w:val="32"/>
        </w:rPr>
        <w:t>&lt;/p&gt;&lt;p&gt;&lt;img src="/static-img/VkSma5soSFx2cqLTG_gViP6TL3XKVsQoce0ukeKEAmlD8Sdih2hdB0NTZB0AB0g4soQdEqGZMMstONWcJUEHtQ.jpg"&gt;&lt;/p&gt;&lt;p&gt;</w:t>
      </w:r>
      <w:r>
        <w:rPr>
          <w:sz w:val="32"/>
          <w:szCs w:val="32"/>
        </w:rPr>
        <w:t>然而，这段禁区之恋也伴随着极大的风险。因为按照当时社会规范，僧俗之间通婚是绝对禁止的事情。而且，玉莲作为一名出家人，更应该遵守严格的戒律。但是，对于两个人的热烈情感来说，那些规条似乎都变得微不足道起来，他们选择用行动超越那些约束，用身体语言告诉对方，即使是最艰难的情况下，也愿意为了彼此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追求自由的心灵</w:t>
      </w:r>
      <w:r>
        <w:rPr>
          <w:sz w:val="32"/>
          <w:szCs w:val="32"/>
        </w:rPr>
        <w:t>&lt;/p&gt;&lt;p&gt;&lt;img src="/static-img/2kxl1piYgz-CQpwMhckGLP6TL3XKVsQoce0ukeKEAmlD8Sdih2hdB0NTZB0AB0g4soQdEqGZMMstONWcJUEHtQ.jpg"&gt;&lt;/p&gt;&lt;p&gt;</w:t>
      </w:r>
      <w:r>
        <w:rPr>
          <w:sz w:val="32"/>
          <w:szCs w:val="32"/>
        </w:rPr>
        <w:t>这个故事背后，是一种对于生活本质探索的心灵追求。在封建礼教森严、权力分割严重的大环境下，两个人通过这种方式寻找到了属于自己的那片天空——即便是在宗教界限内也敢于挑战常规，他们用这种方式体现了强烈的人性需求——追求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这段描写，不仅仅是一个简单的小插曲，它更像是一次精神解脱的一跃。它让我们看到，即便是在那个文化氛围如此压抑的情况下，也有一群勇敢者敢于挑战世俗观念，用真挚的情感去打破一切限制。而这一切，都发生在那片被世间所忽略的地方——巫山梦影里，那里的光阴似箭，每一次拥抱都是世界尽头的一个新开始。</w:t>
      </w:r>
      <w:r>
        <w:rPr>
          <w:sz w:val="32"/>
          <w:szCs w:val="32"/>
        </w:rPr>
        <w:t>&lt;/p&gt;&lt;p&gt;&lt;a href = "/doc/777219-</w:t>
      </w:r>
      <w:r>
        <w:rPr>
          <w:sz w:val="32"/>
          <w:szCs w:val="32"/>
        </w:rPr>
        <w:t>巫山梦影西门庆与尼姑的禁区情缘</w:t>
      </w:r>
      <w:r>
        <w:rPr>
          <w:sz w:val="32"/>
          <w:szCs w:val="32"/>
        </w:rPr>
        <w:t>.doc" rel="alternate" download="777219-</w:t>
      </w:r>
      <w:r>
        <w:rPr>
          <w:sz w:val="32"/>
          <w:szCs w:val="32"/>
        </w:rPr>
        <w:t>巫山梦影西门庆与尼姑的禁区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