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姑娘免费视频观看全集高清</w:t>
      </w:r>
      <w:r>
        <w:rPr>
          <w:sz w:val="48"/>
          <w:szCs w:val="48"/>
        </w:rPr>
        <w:t>-</w:t>
      </w:r>
      <w:r>
        <w:rPr>
          <w:sz w:val="48"/>
          <w:szCs w:val="48"/>
        </w:rPr>
        <w:t>倾城佳人免费追踪每一段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倾城佳人：免费追踪每一段美丽</w:t>
      </w:r>
      <w:r>
        <w:rPr>
          <w:sz w:val="32"/>
          <w:szCs w:val="32"/>
        </w:rPr>
        <w:t>&lt;/p&gt;&lt;p&gt;&lt;img src="/static-img/hLxeakl55iiBajVjV8YUcKuyVq6ScUmtKqiof349b9iP9yRnEoHno-8ltwYLoQfu.jpg"&gt;&lt;/p&gt;&lt;p&gt;</w:t>
      </w:r>
      <w:r>
        <w:rPr>
          <w:sz w:val="32"/>
          <w:szCs w:val="32"/>
        </w:rPr>
        <w:t>在这个数字时代，随着视频内容的日益丰富，我们有了更多机会去发现和欣赏那些令人赞叹的“美丽姑娘”。但有时我们可能会因为付费订阅或是看不到完整集而感到有些遗憾。幸运的是，不少平台提供了“美丽的姑娘免费视频观看全集高清”的服务，让我们可以尽情地享受这些精彩瞬间。</w:t>
      </w:r>
      <w:r>
        <w:rPr>
          <w:sz w:val="32"/>
          <w:szCs w:val="32"/>
        </w:rPr>
        <w:t>&lt;/p&gt;&lt;p&gt;</w:t>
      </w:r>
      <w:r>
        <w:rPr>
          <w:sz w:val="32"/>
          <w:szCs w:val="32"/>
        </w:rPr>
        <w:t>首先，有一些流行的娱乐频道会定期推出相关节目，如《超级模特大赛》、《亚洲超模挑战》等，这些节目不仅展示了各国不同风格的模特，而且还能让观众了解到如何成为一个真正的时尚界明星。它们通常都是免费观看且高清播放，可以让我们从中学习到很多关于时尚、造型、走秀技巧等方面的小知识。</w:t>
      </w:r>
      <w:r>
        <w:rPr>
          <w:sz w:val="32"/>
          <w:szCs w:val="32"/>
        </w:rPr>
        <w:t>&lt;/p&gt;&lt;p&gt;&lt;img src="/static-img/-5vHauNWZxnKDDeVYFSeL6uyVq6ScUmtKqiof349b9haajI4YUz12RKyqK3G6PQgEqWs8mRzxvXkdYw-gpv3Vh1QlRHBVRjIzIpH6VhipmZGe46F04jc7i5BsKNhToC-jj2ZgrT_JB-VtFR4-_Mx0kQrpyNtmJH7rsXkYGx0FBj3mxhaW5eSfqj7VYDZLWR_.jpg"&gt;&lt;/p&gt;&lt;p&gt;</w:t>
      </w:r>
      <w:r>
        <w:rPr>
          <w:sz w:val="32"/>
          <w:szCs w:val="32"/>
        </w:rPr>
        <w:t>其次，一些女性主导的大型活动也常常被转播成高质量视频供人们免费观看，比如国际小姐选举或者是各种慈善活动。这类事件往往能够展现出参与者的魅力和气质，同时也传递了一种积极向上的生活态度，是对现代女性的一种致敬。</w:t>
      </w:r>
      <w:r>
        <w:rPr>
          <w:sz w:val="32"/>
          <w:szCs w:val="32"/>
        </w:rPr>
        <w:t>&lt;/p&gt;&lt;p&gt;</w:t>
      </w:r>
      <w:r>
        <w:rPr>
          <w:sz w:val="32"/>
          <w:szCs w:val="32"/>
        </w:rPr>
        <w:t>此外，还有一些个人博客或者小型影视制作团队，他们通过</w:t>
      </w:r>
      <w:r>
        <w:rPr>
          <w:sz w:val="32"/>
          <w:szCs w:val="32"/>
        </w:rPr>
        <w:t>YouTube</w:t>
      </w:r>
      <w:r>
        <w:rPr>
          <w:sz w:val="32"/>
          <w:szCs w:val="32"/>
        </w:rPr>
        <w:t>这样的平台发布自己的创作作品，这些作品可能是关于日常生活中的小故事，也可能是一场摄影师拍摄的心灵之旅。在这里，“美丽”不再仅限于外表，而是体现在内心世界和个人的独特魅力上。这些内容虽然不是专业制作，但却给予观众一种真实感十足的人文关怀，让我们更容易与角色的内心世界产生共鸣。</w:t>
      </w:r>
      <w:r>
        <w:rPr>
          <w:sz w:val="32"/>
          <w:szCs w:val="32"/>
        </w:rPr>
        <w:t>&lt;/p&gt;&lt;p&gt;&lt;img src="/static-img/-Sl_hOW-kUOSdKfMBx-SK6uyVq6ScUmtKqiof349b9haajI4YUz12RKyqK3G6PQgEqWs8mRzxvXkdYw-gpv3Vh1QlRHBVRjIzIpH6VhipmZGe46F04jc7i5BsKNhToC-jj2ZgrT_JB-VtFR4-_Mx0kQrpyNtmJH7rsXkYGx0FBj3mxhaW5eSfqj7VYDZLWR_.jpg"&gt;&lt;/p&gt;&lt;p&gt;</w:t>
      </w:r>
      <w:r>
        <w:rPr>
          <w:sz w:val="32"/>
          <w:szCs w:val="32"/>
        </w:rPr>
        <w:t>最后，不得不提的是网络剧和电影，它们经常融入元素多样的角色，塑造出各种形象，从古装到科幻，再到现代都市，都有各自独特的情感表达。而这些角色所穿戴的服饰、化妆效果以及整个剧情发展，无疑也是对“美”的一次深刻探索，每一位演员都在不同的程度上展现出了他们作为演艺人的才华和魅力。</w:t>
      </w:r>
      <w:r>
        <w:rPr>
          <w:sz w:val="32"/>
          <w:szCs w:val="32"/>
        </w:rPr>
        <w:t>&lt;/p&gt;&lt;p&gt;</w:t>
      </w:r>
      <w:r>
        <w:rPr>
          <w:sz w:val="32"/>
          <w:szCs w:val="32"/>
        </w:rPr>
        <w:t>总之，在这个信息爆炸时代，“美丽的姑娘免费视频观看全集高清”并不难寻找，只要知道去哪儿看，就能轻松获得丰富多彩的人生画卷。无论你是一个喜欢时尚潮流的人，还是一个热爱文学艺术的人，都能在这里找到属于你的那份喜悦，那份动人心弦的情感，那份不可思议又充满想象力的故事。此处不留步，请继续前行吧！</w:t>
      </w:r>
      <w:r>
        <w:rPr>
          <w:sz w:val="32"/>
          <w:szCs w:val="32"/>
        </w:rPr>
        <w:t>&lt;/p&gt;&lt;p&gt;&lt;img src="/static-img/s8kL04ibUVwqlxzo-yf0_6uyVq6ScUmtKqiof349b9haajI4YUz12RKyqK3G6PQgEqWs8mRzxvXkdYw-gpv3Vh1QlRHBVRjIzIpH6VhipmZGe46F04jc7i5BsKNhToC-jj2ZgrT_JB-VtFR4-_Mx0kQrpyNtmJH7rsXkYGx0FBj3mxhaW5eSfqj7VYDZLWR_.jpg"&gt;&lt;/p&gt;&lt;p&gt;&lt;a href = "/doc/777122-</w:t>
      </w:r>
      <w:r>
        <w:rPr>
          <w:sz w:val="32"/>
          <w:szCs w:val="32"/>
        </w:rPr>
        <w:t>美丽的姑娘免费视频观看全集高清</w:t>
      </w:r>
      <w:r>
        <w:rPr>
          <w:sz w:val="32"/>
          <w:szCs w:val="32"/>
        </w:rPr>
        <w:t>-</w:t>
      </w:r>
      <w:r>
        <w:rPr>
          <w:sz w:val="32"/>
          <w:szCs w:val="32"/>
        </w:rPr>
        <w:t>倾城佳人免费追踪每一段美丽</w:t>
      </w:r>
      <w:r>
        <w:rPr>
          <w:sz w:val="32"/>
          <w:szCs w:val="32"/>
        </w:rPr>
        <w:t>.doc" rel="alternate" download="777122-</w:t>
      </w:r>
      <w:r>
        <w:rPr>
          <w:sz w:val="32"/>
          <w:szCs w:val="32"/>
        </w:rPr>
        <w:t>美丽的姑娘免费视频观看全集高清</w:t>
      </w:r>
      <w:r>
        <w:rPr>
          <w:sz w:val="32"/>
          <w:szCs w:val="32"/>
        </w:rPr>
        <w:t>-</w:t>
      </w:r>
      <w:r>
        <w:rPr>
          <w:sz w:val="32"/>
          <w:szCs w:val="32"/>
        </w:rPr>
        <w:t>倾城佳人免费追踪每一段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