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王不想凉老王的重生奇遇从无名小子到商业巨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王不想凉，老王的重生奇遇：从无名小子到商业巨擘</w:t>
      </w:r>
      <w:r>
        <w:rPr>
          <w:sz w:val="32"/>
          <w:szCs w:val="32"/>
        </w:rPr>
        <w:t>&lt;/p&gt;&lt;p&gt;&lt;img src="/static-img/NXUPO12kxZvQ5NJXG5pbd9g-bqgB-p_HA4a-88AZG0uXu7LwnwiSMBW_5j6NNkPI.png"&gt;&lt;/p&gt;&lt;p&gt;</w:t>
      </w:r>
      <w:r>
        <w:rPr>
          <w:sz w:val="32"/>
          <w:szCs w:val="32"/>
        </w:rPr>
        <w:t>在这个喧嚣纷扰的世界里，每个人都有着自己的梦想和追求。对于年轻的时候就默默无闻的小伙子老王来说，他的梦想很简单——不想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些日子，老王每天早出晚归地工作，却始终无法脱离平凡。他没有豪言壮语，只是静静地希望自己能够有所成就，不再是一个被人忽视的人。</w:t>
      </w:r>
      <w:r>
        <w:rPr>
          <w:sz w:val="32"/>
          <w:szCs w:val="32"/>
        </w:rPr>
        <w:t>&lt;/p&gt;&lt;p&gt;&lt;img src="/static-img/bl84TsIz8di38uZWXWz-ydg-bqgB-p_HA4a-88AZG0u3SoZ8PbE0Z7SqwIe4T8fC5ZgAfSQydgRS9gUmMPjitt8TwjIHwBWpZcwJmKq8Hlr2no6GeouLt-DnHHeycKrl8w3O2_twP2BEfBatqBH5p7i4nBmyfJHv9fu_Eg1HjPY8_8jXrRGJxvgnsq550YhyTgbrw4tRt7gmGclNlmfVHg.png"&gt;&lt;/p&gt;&lt;p&gt;</w:t>
      </w:r>
      <w:r>
        <w:rPr>
          <w:sz w:val="32"/>
          <w:szCs w:val="32"/>
        </w:rPr>
        <w:t>然而命运似乎对他并不仁慈。在一次意外的情况下，老王失去了他的所有，他的生活仿佛跌入了冰冷的深渊。但就在这个最低谷时刻，一个奇迹发生了——他重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重生的老王决定改变一切。他开始阅读书籍，学习知识，不断提升自我。慢慢地，他变得更加聪明和机智，并且开始用心思考如何才能让自己的生活更好。</w:t>
      </w:r>
      <w:r>
        <w:rPr>
          <w:sz w:val="32"/>
          <w:szCs w:val="32"/>
        </w:rPr>
        <w:t>&lt;/p&gt;&lt;p&gt;&lt;img src="/static-img/9bsy3elYuo0zI0m8i5frkNg-bqgB-p_HA4a-88AZG0u3SoZ8PbE0Z7SqwIe4T8fC5ZgAfSQydgRS9gUmMPjitt8TwjIHwBWpZcwJmKq8Hlr2no6GeouLt-DnHHeycKrl8w3O2_twP2BEfBatqBH5p7i4nBmyfJHv9fu_Eg1HjPY8_8jXrRGJxvgnsq550YhyTgbrw4tRt7gmGclNlmfVHg.png"&gt;&lt;/p&gt;&lt;p&gt;</w:t>
      </w:r>
      <w:r>
        <w:rPr>
          <w:sz w:val="32"/>
          <w:szCs w:val="32"/>
        </w:rPr>
        <w:t>经过一番努力，一条创意十足、充满活力的路线逐渐展现在他的眼前。这条路不是走得容易，但它却是通往成功的大门。而且，这个过程中，那些曾经让他感到灰暗的情绪也随之消散，因为他知道，无论何时，只要坚持下去，就一定能找到属于自己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机会中，一位资深企业家注意到了这个隐藏在角落里的才华横溢之人。那个企业家的赞赏与信任，让老王的心中涌现出了前所未有的热血和激情。他意识到，要实现自己不想凉的心愿，现在正是时候，要勇敢地迈出那一步，把握住机会，用自己的双手去创造未来！</w:t>
      </w:r>
      <w:r>
        <w:rPr>
          <w:sz w:val="32"/>
          <w:szCs w:val="32"/>
        </w:rPr>
        <w:t>&lt;/p&gt;&lt;p&gt;&lt;img src="/static-img/TfmAFZH1sKISvxz9_4fYptg-bqgB-p_HA4a-88AZG0u3SoZ8PbE0Z7SqwIe4T8fC5ZgAfSQydgRS9gUmMPjitt8TwjIHwBWpZcwJmKq8Hlr2no6GeouLt-DnHHeycKrl8w3O2_twP2BEfBatqBH5p7i4nBmyfJHv9fu_Eg1HjPY8_8jXrRGJxvgnsq550YhyTgbrw4tRt7gmGclNlmfVHg.png"&gt;&lt;/p&gt;&lt;p&gt;</w:t>
      </w:r>
      <w:r>
        <w:rPr>
          <w:sz w:val="32"/>
          <w:szCs w:val="32"/>
        </w:rPr>
        <w:t>于是，从此以后，“不想凉”变成了推动他不断进取、永远向上的力量。而他的故事，也成为了许多人的励志典范——只要你有决心，有毅力，你的一切都可以重新开始，即使是在“重生”的瞬间。</w:t>
      </w:r>
      <w:r>
        <w:rPr>
          <w:sz w:val="32"/>
          <w:szCs w:val="32"/>
        </w:rPr>
        <w:t>&lt;/p&gt;&lt;p&gt;&lt;a href = "/doc/777099-</w:t>
      </w:r>
      <w:r>
        <w:rPr>
          <w:sz w:val="32"/>
          <w:szCs w:val="32"/>
        </w:rPr>
        <w:t>老王不想凉老王的重生奇遇从无名小子到商业巨擘</w:t>
      </w:r>
      <w:r>
        <w:rPr>
          <w:sz w:val="32"/>
          <w:szCs w:val="32"/>
        </w:rPr>
        <w:t>.doc" rel="alternate" download="777099-</w:t>
      </w:r>
      <w:r>
        <w:rPr>
          <w:sz w:val="32"/>
          <w:szCs w:val="32"/>
        </w:rPr>
        <w:t>老王不想凉老王的重生奇遇从无名小子到商业巨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