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揭秘家庭生活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探索家庭生活的多元化面貌</w:t>
      </w:r>
      <w:r>
        <w:rPr>
          <w:sz w:val="32"/>
          <w:szCs w:val="32"/>
        </w:rPr>
        <w:t>&lt;/p&gt;&lt;p&gt;&lt;img src="/static-img/HC8Aq1ATBPquNaRzednVE2Zn6vrMGIMkSAmUetOdXyubc4FjgDWC-YNkXskWee32.jpg"&gt;&lt;/p&gt;&lt;p&gt;</w:t>
      </w:r>
      <w:r>
        <w:rPr>
          <w:sz w:val="32"/>
          <w:szCs w:val="32"/>
        </w:rPr>
        <w:t>在现代社会中，家庭结构呈现出越来越多样化的趋势。四房播播通过对不同类型家庭成员互动和生活方式的深入描绘，为我们提供了一个全新的视角，让我们从不同的角度去理解和欣赏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揭示传统与现代并存的冲突点</w:t>
      </w:r>
      <w:r>
        <w:rPr>
          <w:sz w:val="32"/>
          <w:szCs w:val="32"/>
        </w:rPr>
        <w:t>&lt;/p&gt;&lt;p&gt;&lt;img src="/static-img/CyPQfzl__BWVZy8-Sy59yGZn6vrMGIMkSAmUetOdXytdeG0McXrCFrHMeooSqJQQ5-Zv6FWH8AaY5FeXdswlB4IdPnqsaTelhZqMRx_TZS2zYjqufMhCQQ9Zj14yQYDGNygmzOa0ZkcnOIxcLW_g5nhNP9pk73MukIlq6HeBjB22nNOwvxAfH6EK0VeS6Ip8.jpg"&gt;&lt;/p&gt;&lt;p&gt;</w:t>
      </w:r>
      <w:r>
        <w:rPr>
          <w:sz w:val="32"/>
          <w:szCs w:val="32"/>
        </w:rPr>
        <w:t>在传统观念与现代理念之间存在着不小的心智差距，这正是四房播播所要探讨的问题。在故事中，我们可以看到年轻人追求自由自主的一面，以及老一辈对于传统价值观坚守不懈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展现性别角色转变中的挑战</w:t>
      </w:r>
      <w:r>
        <w:rPr>
          <w:sz w:val="32"/>
          <w:szCs w:val="32"/>
        </w:rPr>
        <w:t>&lt;/p&gt;&lt;p&gt;&lt;img src="/static-img/cren-fLkjiaX0ypqAuL5FmZn6vrMGIMkSAmUetOdXytdeG0McXrCFrHMeooSqJQQ5-Zv6FWH8AaY5FeXdswlB4IdPnqsaTelhZqMRx_TZS2zYjqufMhCQQ9Zj14yQYDGNygmzOa0ZkcnOIxcLW_g5nhNP9pk73MukIlq6HeBjB22nNOwvxAfH6EK0VeS6Ip8.jpg"&gt;&lt;/p&gt;&lt;p&gt;</w:t>
      </w:r>
      <w:r>
        <w:rPr>
          <w:sz w:val="32"/>
          <w:szCs w:val="32"/>
        </w:rPr>
        <w:t>随着社会进步，性别角色也发生了巨大的变化。四房播播通过讲述各种各样的女性形象，展示了她们如何在传统框架内寻找自己的位置，同时也为男性角色设定了一系列新的期望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分析经济压力下的家庭关系调整</w:t>
      </w:r>
      <w:r>
        <w:rPr>
          <w:sz w:val="32"/>
          <w:szCs w:val="32"/>
        </w:rPr>
        <w:t>&lt;/p&gt;&lt;p&gt;&lt;img src="/static-img/BZJenZzblYHLoaAXylQS8mZn6vrMGIMkSAmUetOdXytdeG0McXrCFrHMeooSqJQQ5-Zv6FWH8AaY5FeXdswlB4IdPnqsaTelhZqMRx_TZS2zYjqufMhCQQ9Zj14yQYDGNygmzOa0ZkcnOIxcLW_g5nhNP9pk73MukIlq6HeBjB22nNOwvxAfH6EK0VeS6Ip8.jpg"&gt;&lt;/p&gt;&lt;p&gt;</w:t>
      </w:r>
      <w:r>
        <w:rPr>
          <w:sz w:val="32"/>
          <w:szCs w:val="32"/>
        </w:rPr>
        <w:t>经济问题往往是家庭关系紧张的一个重要原因。四房播播通过描述不同背景下的人们如何应对经济困难，并且如何影响到他们之间的人际关系，让读者更加深刻地体会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研究技术发展对家庭文化影响的过程</w:t>
      </w:r>
      <w:r>
        <w:rPr>
          <w:sz w:val="32"/>
          <w:szCs w:val="32"/>
        </w:rPr>
        <w:t>&lt;/p&gt;&lt;p&gt;&lt;img src="/static-img/EPUd2oSGaRM7CA8kJ6HBNWZn6vrMGIMkSAmUetOdXytdeG0McXrCFrHMeooSqJQQ5-Zv6FWH8AaY5FeXdswlB4IdPnqsaTelhZqMRx_TZS2zYjqufMhCQQ9Zj14yQYDGNygmzOa0ZkcnOIxcLW_g5nhNP9pk73MukIlq6HeBjB22nNOwvxAfH6EK0VeS6Ip8.jpg"&gt;&lt;/p&gt;&lt;p&gt;</w:t>
      </w:r>
      <w:r>
        <w:rPr>
          <w:sz w:val="32"/>
          <w:szCs w:val="32"/>
        </w:rPr>
        <w:t>技术进步带来了便利，也引发了一系列新的问题。四房播播让我们看到了科技如何改变我们的日常生活，也指出了这些变化可能给我们的社交和情感世界带来的潜在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展望未来家族关系可能采取的一种新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或许会发现一种更为宽容和包容的地球村落。在这片想象之土上，每个人都能找到属于自己的位置，而不是被束缚于既定的身份标签之中。这正是四房作品所倡导的一种精神状态。</w:t>
      </w:r>
      <w:r>
        <w:rPr>
          <w:sz w:val="32"/>
          <w:szCs w:val="32"/>
        </w:rPr>
        <w:t>&lt;/p&gt;&lt;p&gt;&lt;a href = "/doc/776991-</w:t>
      </w:r>
      <w:r>
        <w:rPr>
          <w:sz w:val="32"/>
          <w:szCs w:val="32"/>
        </w:rPr>
        <w:t>四房播播揭秘家庭生活的秘密花园</w:t>
      </w:r>
      <w:r>
        <w:rPr>
          <w:sz w:val="32"/>
          <w:szCs w:val="32"/>
        </w:rPr>
        <w:t>.doc" rel="alternate" download="776991-</w:t>
      </w:r>
      <w:r>
        <w:rPr>
          <w:sz w:val="32"/>
          <w:szCs w:val="32"/>
        </w:rPr>
        <w:t>四房播播揭秘家庭生活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