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室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隐藏入口</w:t>
      </w:r>
      <w:r>
        <w:rPr>
          <w:sz w:val="48"/>
          <w:szCs w:val="48"/>
        </w:rPr>
        <w:t>(</w:t>
      </w:r>
      <w:r>
        <w:rPr>
          <w:sz w:val="48"/>
          <w:szCs w:val="48"/>
        </w:rPr>
        <w:t>已更新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如何找到那把神秘钥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带上我的探险包，踏上寻找隐藏入口的旅程。听说过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更新的秘密区域，这不仅是对我个人的挑战，也是我向往已久的一次冒险。我穿过了那些熟悉的小巷，来到了实验室的大门前。</w:t>
      </w:r>
      <w:r>
        <w:rPr>
          <w:sz w:val="32"/>
          <w:szCs w:val="32"/>
        </w:rPr>
        <w:t>&lt;/p&gt;&lt;p&gt;&lt;img src="/static-img/lZfU4Iry_wzCW8Zw4pLZjzyqIPM5xZgcCDECPJGVaRJ1HT4oyRj6pmw-FQn9EChC.jpg"&gt;&lt;/p&gt;&lt;p&gt;</w:t>
      </w:r>
      <w:r>
        <w:rPr>
          <w:sz w:val="32"/>
          <w:szCs w:val="32"/>
        </w:rPr>
        <w:t>我记得那篇文章里提到，为了打开隐藏入口，你需要找到一把特别的钥匙。这把钥匙被描述为“如同含羞草一般，只有当你真正愿意接近它时，它才会显露出来”。我想象着自己像是在追逐一个谜题，每一步都充满了期待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我终于在一片杂草丛生的角落里发现了一朵奇怪的花。它看起来就像是被人刻意放置在这里的，而这朵花正是我们所说的含羞草。当我小心翼翼地靠近时，我注意到花瓣下面有一块微妙地凹陷的地方，看起来好像是一扇小门。</w:t>
      </w:r>
      <w:r>
        <w:rPr>
          <w:sz w:val="32"/>
          <w:szCs w:val="32"/>
        </w:rPr>
        <w:t>&lt;/p&gt;&lt;p&gt;&lt;img src="/static-img/gGxLgR2yO6GANAWF51HPXDyqIPM5xZgcCDECPJGVaRIj16Q6hzo5EnTO9h-a1fB7sjEwi2vDRxMw-rh8iPqCZQ.jpg"&gt;&lt;/p&gt;&lt;p&gt;</w:t>
      </w:r>
      <w:r>
        <w:rPr>
          <w:sz w:val="32"/>
          <w:szCs w:val="32"/>
        </w:rPr>
        <w:t>随着我的手指轻触，那个地方突然弹开，一条暗道映入眼帘。我深吸一口气，然后低头走进了那个狭窄而神秘的小径。通道两旁都是古老而破旧的地板砖，每一步都伴随着沉重的声音，让人感觉似乎每一步都可能揭开历史的一个又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来到了一个大厅中间。那里的墙壁镶嵌着许多设备，有些看似已经弃用的，而另一些则散发着微弱但清晰的蓝色光芒。这就是传说中的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更新后的部分，它不仅让我惊叹于科技之进步，还让我感受到了时间流逝带来的无限奥秘。</w:t>
      </w:r>
      <w:r>
        <w:rPr>
          <w:sz w:val="32"/>
          <w:szCs w:val="32"/>
        </w:rPr>
        <w:t>&lt;/p&gt;&lt;p&gt;&lt;img src="/static-img/wUhmbLTfPFrIN2zYUPv97zyqIPM5xZgcCDECPJGVaRIj16Q6hzo5EnTO9h-a1fB7sjEwi2vDRxMw-rh8iPqCZQ.jpg"&gt;&lt;/p&gt;&lt;p&gt;</w:t>
      </w:r>
      <w:r>
        <w:rPr>
          <w:sz w:val="32"/>
          <w:szCs w:val="32"/>
        </w:rPr>
        <w:t>探索完毕后，我悄然退出那片阴影，在回家的路上思考起这一切背后的意义。我明白了，不论生活给予多少挑战，我们总能找到属于自己的路径，就像寻找那把特殊钥匙一样，只要勇敢迈出第一步，未知世界便等待我们去发现和解锁。而这一次探险，也许只是开始，更大的故事还在等待我们的脚步去唤醒。</w:t>
      </w:r>
      <w:r>
        <w:rPr>
          <w:sz w:val="32"/>
          <w:szCs w:val="32"/>
        </w:rPr>
        <w:t>&lt;/p&gt;&lt;p&gt;&lt;a href = "/doc/77696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找到那把神秘钥匙的</w:t>
      </w:r>
      <w:r>
        <w:rPr>
          <w:sz w:val="32"/>
          <w:szCs w:val="32"/>
        </w:rPr>
        <w:t>.doc" rel="alternate" download="776964-</w:t>
      </w:r>
      <w:r>
        <w:rPr>
          <w:sz w:val="32"/>
          <w:szCs w:val="32"/>
        </w:rPr>
        <w:t>含羞草实验室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隐藏入口</w:t>
      </w:r>
      <w:r>
        <w:rPr>
          <w:sz w:val="32"/>
          <w:szCs w:val="32"/>
        </w:rPr>
        <w:t>(</w:t>
      </w:r>
      <w:r>
        <w:rPr>
          <w:sz w:val="32"/>
          <w:szCs w:val="32"/>
        </w:rPr>
        <w:t>已更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如何找到那把神秘钥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