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天晚上让你桶个够的作文我今天晚上要写一个让你满意到连桶都装不下的作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晚上，让你桶个够的作文</w:t>
      </w:r>
      <w:r>
        <w:rPr>
          <w:sz w:val="32"/>
          <w:szCs w:val="32"/>
        </w:rPr>
        <w:t>&lt;/p&gt;&lt;p&gt;&lt;img src="/static-img/_uliQu8j30E5JCCwlBNd9hs1aGjiWSORnQViGaitX-iAlG0l3lCzf6dI8a1nOas-.jpg"&gt;&lt;/p&gt;&lt;p&gt;</w:t>
      </w:r>
      <w:r>
        <w:rPr>
          <w:sz w:val="32"/>
          <w:szCs w:val="32"/>
        </w:rPr>
        <w:t>在这个平凡而又充满变数的夜晚，我决定写一篇让你从头到尾都感受到我文字力量的作文。这不仅仅是一篇文章，更是一次心灵与情感深度交流的旅程。我要用我的笔触，点亮你的心房，用我的文字，滋润你的灵魂。</w:t>
      </w:r>
      <w:r>
        <w:rPr>
          <w:sz w:val="32"/>
          <w:szCs w:val="32"/>
        </w:rPr>
        <w:t>&lt;/p&gt;&lt;p&gt;</w:t>
      </w:r>
      <w:r>
        <w:rPr>
          <w:sz w:val="32"/>
          <w:szCs w:val="32"/>
        </w:rPr>
        <w:t>想象一下，你坐在灯光柔和、书香四溢的小屋里，一边听着外面微风轻轻吹过树梢的声音，一边看着窗外星辰闪烁，仿佛天际有无限故事等待被发现。这样的氛围，不是每个人都能经常享受到的，而我现在就要把这份宁静与激动的心情，用最真挚的情感表达出来。</w:t>
      </w:r>
      <w:r>
        <w:rPr>
          <w:sz w:val="32"/>
          <w:szCs w:val="32"/>
        </w:rPr>
        <w:t>&lt;/p&gt;&lt;p&gt;&lt;img src="/static-img/v5FattkVxxZC-DiaIkItkRs1aGjiWSORnQViGaitX-jQ5yAA1vGnKAL7g3fD6NXWGZfrU-hCQSkarXhBN5m5DOwMjrv7RfzzPP467_Olmyi5VIgNcJ2mEdJY4qPgA77cwah6m_AxCXuPw7eiumJGSGjzAm0f2fUYrUklYtTLRoqM4avYB2G_DApHT42jC6IvIbR4kRDmqLkRR_1pshnJOw.jpg"&gt;&lt;/p&gt;&lt;p&gt;</w:t>
      </w:r>
      <w:r>
        <w:rPr>
          <w:sz w:val="32"/>
          <w:szCs w:val="32"/>
        </w:rPr>
        <w:t>今天晚上，让你桶个够的是那种让人流连忘返、回味无穷的感觉。它不是简单的一段话或几句话，它是全身心投入于文字世界中的人生体验，是对美好事物的一种赞颂，是对生活本身一种敬畏之情。</w:t>
      </w:r>
      <w:r>
        <w:rPr>
          <w:sz w:val="32"/>
          <w:szCs w:val="32"/>
        </w:rPr>
        <w:t>&lt;/p&gt;&lt;p&gt;</w:t>
      </w:r>
      <w:r>
        <w:rPr>
          <w:sz w:val="32"/>
          <w:szCs w:val="32"/>
        </w:rPr>
        <w:t>所以，无论你是在阅读这篇文章的时候感到疲惫还是兴奋，都请允许自己沉浸在这些字里行间，因为这里藏着温暖，也藏着力量。也许，这就是“让我桶个够”的真正含义——给予你足以满载记忆与思绪的一个下午一个傍晚一个夜晚，那种难以言喻却又令人回味无穷的情感共鸣。</w:t>
      </w:r>
      <w:r>
        <w:rPr>
          <w:sz w:val="32"/>
          <w:szCs w:val="32"/>
        </w:rPr>
        <w:t>&lt;/p&gt;&lt;p&gt;&lt;img src="/static-img/Goo7ZKmhSDtPBvJ5vKlIcRs1aGjiWSORnQViGaitX-jQ5yAA1vGnKAL7g3fD6NXWGZfrU-hCQSkarXhBN5m5DOwMjrv7RfzzPP467_Olmyi5VIgNcJ2mEdJY4qPgA77cwah6m_AxCXuPw7eiumJGSGjzAm0f2fUYrUklYtTLRoqM4avYB2G_DApHT42jC6IvIbR4kRDmqLkRR_1pshnJOw.jpg"&gt;&lt;/p&gt;&lt;p&gt;</w:t>
      </w:r>
      <w:r>
        <w:rPr>
          <w:sz w:val="32"/>
          <w:szCs w:val="32"/>
        </w:rPr>
        <w:t>希望通过这篇作文，我能够为你的内心带去些许慰藉，为那些日复一日重复着生活中的琐事带来一些不同寻常的时刻。而当我结束了这一场文学之旅，当最后一句完美地落幕，你是否能感觉到，在那个瞬间，我们之间似乎就已经跨越了时间和空间，只剩下彼此共同编织出的那份无法言说的连接？</w:t>
      </w:r>
      <w:r>
        <w:rPr>
          <w:sz w:val="32"/>
          <w:szCs w:val="32"/>
        </w:rPr>
        <w:t>&lt;/p&gt;&lt;p&gt;</w:t>
      </w:r>
      <w:r>
        <w:rPr>
          <w:sz w:val="32"/>
          <w:szCs w:val="32"/>
        </w:rPr>
        <w:t>那么，就让我们一起开始吧，拥抱这片属于我们的文学海洋，与我同行，在这个特殊而又温馨的夜晚，让我们一起见证语言如何将一切转化为永恒。在这个由文字构筑的小宇宙中，每一次翻阅，每一次停留，都会是一次新的探索，一次对生命意义更深层次理解和思考。</w:t>
      </w:r>
      <w:r>
        <w:rPr>
          <w:sz w:val="32"/>
          <w:szCs w:val="32"/>
        </w:rPr>
        <w:t>&lt;/p&gt;&lt;p&gt;&lt;img src="/static-img/kZ98zJlOKT-O5PUcnRuxnRs1aGjiWSORnQViGaitX-jQ5yAA1vGnKAL7g3fD6NXWGZfrU-hCQSkarXhBN5m5DOwMjrv7RfzzPP467_Olmyi5VIgNcJ2mEdJY4qPgA77cwah6m_AxCXuPw7eiumJGSGjzAm0f2fUYrUklYtTLRoqM4avYB2G_DApHT42jC6IvIbR4kRDmqLkRR_1pshnJOw.jpg"&gt;&lt;/p&gt;&lt;p&gt;</w:t>
      </w:r>
      <w:r>
        <w:rPr>
          <w:sz w:val="32"/>
          <w:szCs w:val="32"/>
        </w:rPr>
        <w:t>愿我的每一笔墨都能成为通往梦想世界的大门钥匙，让我们一起踏上追逐梦想、探索未知的大道上。你准备好了吗？现在，我们开始我们的旅行吧！</w:t>
      </w:r>
      <w:r>
        <w:rPr>
          <w:sz w:val="32"/>
          <w:szCs w:val="32"/>
        </w:rPr>
        <w:t>&lt;/p&gt;&lt;p&gt;&lt;a href = "/doc/776944-</w:t>
      </w:r>
      <w:r>
        <w:rPr>
          <w:sz w:val="32"/>
          <w:szCs w:val="32"/>
        </w:rPr>
        <w:t>今天晚上让你桶个够的作文我今天晚上要写一个让你满意到连桶都装不下的作文</w:t>
      </w:r>
      <w:r>
        <w:rPr>
          <w:sz w:val="32"/>
          <w:szCs w:val="32"/>
        </w:rPr>
        <w:t>.doc" rel="alternate" download="776944-</w:t>
      </w:r>
      <w:r>
        <w:rPr>
          <w:sz w:val="32"/>
          <w:szCs w:val="32"/>
        </w:rPr>
        <w:t>今天晚上让你桶个够的作文我今天晚上要写一个让你满意到连桶都装不下的作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