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我是如何通过两层面膜发现网剧中的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子里，有一件小事让我意外地感受到了生活的趣味。那是一面膜上边，一面膜下边，韩国网剧里的秘密。或许你会觉得，这只是一种皮肤护理的小技巧，但对我来说，它成为了通往另一个世界的大门。</w:t>
      </w:r>
      <w:r>
        <w:rPr>
          <w:sz w:val="32"/>
          <w:szCs w:val="32"/>
        </w:rPr>
        <w:t>&lt;/p&gt;&lt;p&gt;&lt;img src="/static-img/0mrwW-wkyamUT98WYD4We4HfiNo7TMzpFNu8Kb2XmMazLewDqKDwLC7Jadcadz0u.jpg"&gt;&lt;/p&gt;&lt;p&gt;</w:t>
      </w:r>
      <w:r>
        <w:rPr>
          <w:sz w:val="32"/>
          <w:szCs w:val="32"/>
        </w:rPr>
        <w:t>记得那天，我正坐在电脑前，浏览着各种各样的网剧。在繁忙的一周中，我需要一些轻松的时间来放松自己。突然间，一则广告吸引了我的注意：一盒精致的双层面膜，说是可以帮助肌肤深层清洁。我想，不妨尝试一下。</w:t>
      </w:r>
      <w:r>
        <w:rPr>
          <w:sz w:val="32"/>
          <w:szCs w:val="32"/>
        </w:rPr>
        <w:t>&lt;/p&gt;&lt;p&gt;</w:t>
      </w:r>
      <w:r>
        <w:rPr>
          <w:sz w:val="32"/>
          <w:szCs w:val="32"/>
        </w:rPr>
        <w:t>打开盒子后，我看到的是两片完美契合的透明胶布。一片放在脸上，上面的透明胶布紧贴肌肤，而下面的却隐藏着奇妙之处——里面装满了精华液。这不是普通的面膜，它有着特殊设计，让我们不仅能享受到传统面膜带来的舒适，还能从“下”获得额外的养分和滋润。</w:t>
      </w:r>
      <w:r>
        <w:rPr>
          <w:sz w:val="32"/>
          <w:szCs w:val="32"/>
        </w:rPr>
        <w:t>&lt;/p&gt;&lt;p&gt;&lt;img src="/static-img/Cpt-us-REvpEKUx_IjjlsoHfiNo7TMzpFNu8Kb2XmMYItXtELMwx4OR6MjgLe12n5SiDJkNtae7vff1SAq0CcNr_rL2rvk2cDFD0UkM5_xwQolBGru9LlSYwzKMp1jzcWwG49XVdxJqRBA0KlG08dQ.jpg"&gt;&lt;/p&gt;&lt;p&gt;</w:t>
      </w:r>
      <w:r>
        <w:rPr>
          <w:sz w:val="32"/>
          <w:szCs w:val="32"/>
        </w:rPr>
        <w:t>我按照说明书上的步骤进行操作，将上面的透明胶布贴在脸上，然后将另一片完全覆盖起来。等待时光流逝，每当想去检查效果的时候，都被那薄薄的一层阻挡。但这短暂等待让我有机会沉浸于旁边正在播放的一个韩国网剧。</w:t>
      </w:r>
      <w:r>
        <w:rPr>
          <w:sz w:val="32"/>
          <w:szCs w:val="32"/>
        </w:rPr>
        <w:t>&lt;/p&gt;&lt;p&gt;</w:t>
      </w:r>
      <w:r>
        <w:rPr>
          <w:sz w:val="32"/>
          <w:szCs w:val="32"/>
        </w:rPr>
        <w:t>这个故事讲述了一位年轻女孩，她因为一次偶然发现了一个隐藏在现实世界中的虚拟空间。在那里，她遇见了一群拥有不可思议能力的人们，他们一起经历了一系列冒险与挑战。每当我感到无聊或烦躁，便随手翻到那个角落，沉浸其中，那些神秘而又充满希望的情节似乎也为我的生活增添了色彩。</w:t>
      </w:r>
      <w:r>
        <w:rPr>
          <w:sz w:val="32"/>
          <w:szCs w:val="32"/>
        </w:rPr>
        <w:t>&lt;/p&gt;&lt;p&gt;&lt;img src="/static-img/WC22xXUnznndNr2bTYulG4HfiNo7TMzpFNu8Kb2XmMYItXtELMwx4OR6MjgLe12n5SiDJkNtae7vff1SAq0CcNr_rL2rvk2cDFD0UkM5_xwQolBGru9LlSYwzKMp1jzcWwG49XVdxJqRBA0KlG08dQ.jpg"&gt;&lt;/p&gt;&lt;p&gt;</w:t>
      </w:r>
      <w:r>
        <w:rPr>
          <w:sz w:val="32"/>
          <w:szCs w:val="32"/>
        </w:rPr>
        <w:t>终于，当第三十分钟响起，我决定揭开那张封印。我慢慢地取下顶部透明胶布，只见脸部闪烁着微微湿润，而那些细小颗粒仿佛已经融入皮肤深处，就像故事中的主人公所探索到的未知领域一样。不仅如此，那些精华液留下的余温还让人感觉心情更加放松和愉悦。</w:t>
      </w:r>
      <w:r>
        <w:rPr>
          <w:sz w:val="32"/>
          <w:szCs w:val="32"/>
        </w:rPr>
        <w:t>&lt;/p&gt;&lt;p&gt;</w:t>
      </w:r>
      <w:r>
        <w:rPr>
          <w:sz w:val="32"/>
          <w:szCs w:val="32"/>
        </w:rPr>
        <w:t>那天之后，每次使用这款特殊面膜时，都会回到那个充满魔法的地方，在“一面膜上边，一面膜下边”，寻找更多关于生活的小惊喜。当夜幕降临，我们用心去感受每个瞬间，即使是在日常琐碎之中，也能找到属于自己的网络剧般传奇吧！</w:t>
      </w:r>
      <w:r>
        <w:rPr>
          <w:sz w:val="32"/>
          <w:szCs w:val="32"/>
        </w:rPr>
        <w:t>&lt;/p&gt;&lt;p&gt;&lt;img src="/static-img/_B1w4VwtKzAgsAHgfNUki4HfiNo7TMzpFNu8Kb2XmMYItXtELMwx4OR6MjgLe12n5SiDJkNtae7vff1SAq0CcNr_rL2rvk2cDFD0UkM5_xwQolBGru9LlSYwzKMp1jzcWwG49XVdxJqRBA0KlG08dQ.jpg"&gt;&lt;/p&gt;&lt;p&gt;&lt;a href = "/doc/776909-</w:t>
      </w:r>
      <w:r>
        <w:rPr>
          <w:sz w:val="32"/>
          <w:szCs w:val="32"/>
        </w:rPr>
        <w:t>一面膜上边一面膜下边韩国网剧我是如何通过两层面膜发现网剧中的秘密的</w:t>
      </w:r>
      <w:r>
        <w:rPr>
          <w:sz w:val="32"/>
          <w:szCs w:val="32"/>
        </w:rPr>
        <w:t>.doc" rel="alternate" download="776909-</w:t>
      </w:r>
      <w:r>
        <w:rPr>
          <w:sz w:val="32"/>
          <w:szCs w:val="32"/>
        </w:rPr>
        <w:t>一面膜上边一面膜下边韩国网剧我是如何通过两层面膜发现网剧中的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