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弄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月我怎么就不小心被司机叔叔盯上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的公交车上，阳光透过窗户洒在我的脸上，我正坐在靠窗的座位上，心情也相当不错。突然，我感觉背后有人看我，我转头一看，那是一个中年司机叔叔，他的目光一直盯着我。我心里一惊，不知怎么回事，这个月好像特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，每个人都似乎都有点“出轨”的欲望。</w:t>
      </w:r>
      <w:r>
        <w:rPr>
          <w:sz w:val="32"/>
          <w:szCs w:val="32"/>
        </w:rPr>
        <w:t>&lt;/p&gt;&lt;p&gt;&lt;img src="/static-img/2g_ANUBtCDWjeQdttkCtAkqqcQ8lBiQXAgOr0z1BfLOBWGqW4-FkjHcKEtoWA3j_.jpg"&gt;&lt;/p&gt;&lt;p&gt;</w:t>
      </w:r>
      <w:r>
        <w:rPr>
          <w:sz w:val="32"/>
          <w:szCs w:val="32"/>
        </w:rPr>
        <w:t>我尝试装作没看到他，但他的眼神太过明显了，甚至让我觉得自己像是被放大了。我开始感到有些紧张，不知道这个司机叔叔是不是什么特殊的情绪状态。他可能对某些人有特别的情感反应，让他们在这种时候变得尤为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女乘客走过来，她也是我们公交车上的常客。她的出现让气氛稍微缓和了一些。她向那个司机叔叔微笑着说：“你好呀，你今天的心情好像不太好啊。”然后她走到我们身边，对我轻声地说：“小心点，有时候这些月份里的人真的很容易就陷入一些事情。”</w:t>
      </w:r>
      <w:r>
        <w:rPr>
          <w:sz w:val="32"/>
          <w:szCs w:val="32"/>
        </w:rPr>
        <w:t>&lt;/p&gt;&lt;p&gt;&lt;img src="/static-img/t4eZP051Piu0W6y7Nv5R8kqqcQ8lBiQXAgOr0z1BfLNVwLSYUXHFbea3YVXFf8XweCWFFKO9rfZWBnzVvAToUIHfiNo7TMzpFNu8Kb2XmMYItXtELMwx4OR6MjgLe12nw11n54hbCMaqU-tJGdNINA.jpg"&gt;&lt;/p&gt;&lt;p&gt;</w:t>
      </w:r>
      <w:r>
        <w:rPr>
          <w:sz w:val="32"/>
          <w:szCs w:val="32"/>
        </w:rPr>
        <w:t xml:space="preserve">听完她的话，我意识到这个世界确实复杂，每个人心中的秘密都有其不可告人的地方。在这辆公交车上，我们每一个人都是一个独立的小宇宙，只是偶尔会因为某种原因相互碰撞。幸运的是，那个司机叔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没有做出任何奇怪的事情，而是继续开车，将我们送到了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看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的时候，我都会想起那个日子，以及那些潜藏在人们行为背后的秘密。而对于那些想要避免“弄到”这种状况的人们来说，最好的方式就是保持警惕，同时学会如何与周围环境和谐共处。</w:t>
      </w:r>
      <w:r>
        <w:rPr>
          <w:sz w:val="32"/>
          <w:szCs w:val="32"/>
        </w:rPr>
        <w:t>&lt;/p&gt;&lt;p&gt;&lt;img src="/static-img/sVT7RPCy4GjWyRzlVy2yWEqqcQ8lBiQXAgOr0z1BfLNVwLSYUXHFbea3YVXFf8XweCWFFKO9rfZWBnzVvAToUIHfiNo7TMzpFNu8Kb2XmMYItXtELMwx4OR6MjgLe12nw11n54hbCMaqU-tJGdNINA.jpg"&gt;&lt;/p&gt;&lt;p&gt;&lt;a href = "/doc/776740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我怎么就不小心被司机叔叔盯上了</w:t>
      </w:r>
      <w:r>
        <w:rPr>
          <w:sz w:val="32"/>
          <w:szCs w:val="32"/>
        </w:rPr>
        <w:t>.doc" rel="alternate" download="776740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我怎么就不小心被司机叔叔盯上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