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让我玩个够肥水一体探岳体我和岳的超爽探险之夜从山脚到巅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岳的超爽探险之夜：从山脚到巅峰</w:t>
      </w:r>
      <w:r>
        <w:rPr>
          <w:sz w:val="32"/>
          <w:szCs w:val="32"/>
        </w:rPr>
        <w:t>&lt;/p&gt;&lt;p&gt;&lt;img src="/static-img/imGZwB12gwE903-UmHuCtagzf8RZ4qq_mDFbDcvGLDuMge47--yR-qrtEIwKvtvS.jpg"&gt;&lt;/p&gt;&lt;p&gt;</w:t>
      </w:r>
      <w:r>
        <w:rPr>
          <w:sz w:val="32"/>
          <w:szCs w:val="32"/>
        </w:rPr>
        <w:t>记得那一天，阳光正好，微风不燥，我和我的老朋友岳约定了一次探岳体的冒险。我们计划在日落时分开始，一路向上，直至夕阳西下。在这次旅程中，我们决定让它成为一次“够肥水一体”的探索。</w:t>
      </w:r>
      <w:r>
        <w:rPr>
          <w:sz w:val="32"/>
          <w:szCs w:val="32"/>
        </w:rPr>
        <w:t>&lt;/p&gt;&lt;p&gt;</w:t>
      </w:r>
      <w:r>
        <w:rPr>
          <w:sz w:val="32"/>
          <w:szCs w:val="32"/>
        </w:rPr>
        <w:t>我们穿上了最舒适的徒步鞋，从山脚出发，不久便进入了郁郁葱葱的原始森林。这里空气清新，鸟鸣声响，如同自然界的赞歌。我转头看向岳，他微笑着，用手指比划着前方隐藏在树丛中的小径。</w:t>
      </w:r>
      <w:r>
        <w:rPr>
          <w:sz w:val="32"/>
          <w:szCs w:val="32"/>
        </w:rPr>
        <w:t>&lt;/p&gt;&lt;p&gt;&lt;img src="/static-img/Xj0Ipm7n3WMgLuoQaOgu7Kgzf8RZ4qq_mDFbDcvGLDveY1cfVrOF3JowusTV7vrWGh5KZEvSDIDeFDD3LRo68WXBEQEjisH6sZtJQFaV4Bx6xKmgWugStvOpIrRZLNrsju0AtUYPPm8SUVliKLJc0zo1GoX-ZKusVosZBGUO8iIdR2dyKRWAsaBbCwp8lGrXS3Pa_lQ2OhmwKHFEabW42A.jpg"&gt;&lt;/p&gt;&lt;p&gt;“</w:t>
      </w:r>
      <w:r>
        <w:rPr>
          <w:sz w:val="32"/>
          <w:szCs w:val="32"/>
        </w:rPr>
        <w:t>今天晚上，你就让我玩个够吧！”他说，“不仅要享受登山带来的‘肥’意趣，更要把每一步都当做一次深入人心的心灵‘水’疗。”</w:t>
      </w:r>
      <w:r>
        <w:rPr>
          <w:sz w:val="32"/>
          <w:szCs w:val="32"/>
        </w:rPr>
        <w:t>&lt;/p&gt;&lt;p&gt;</w:t>
      </w:r>
      <w:r>
        <w:rPr>
          <w:sz w:val="32"/>
          <w:szCs w:val="32"/>
        </w:rPr>
        <w:t>随着时间推移，我们越过桥梁、攀爬岩石，最终来到了一个宽敞而平坦的小平台。这是我们的目的地，也是观赏夕阳最佳地点。我们躺下，将背包放置在身边，然后闭上眼睛，让自己沉浸在周围环境中。</w:t>
      </w:r>
      <w:r>
        <w:rPr>
          <w:sz w:val="32"/>
          <w:szCs w:val="32"/>
        </w:rPr>
        <w:t>&lt;/p&gt;&lt;p&gt;&lt;img src="/static-img/b2yYn2PWoCVxvZYEtrt2iKgzf8RZ4qq_mDFbDcvGLDveY1cfVrOF3JowusTV7vrWGh5KZEvSDIDeFDD3LRo68WXBEQEjisH6sZtJQFaV4Bx6xKmgWugStvOpIrRZLNrsju0AtUYPPm8SUVliKLJc0zo1GoX-ZKusVosZBGUO8iIdR2dyKRWAsaBbCwp8lGrXS3Pa_lQ2OhmwKHFEabW42A.jpg"&gt;&lt;/p&gt;&lt;p&gt;</w:t>
      </w:r>
      <w:r>
        <w:rPr>
          <w:sz w:val="32"/>
          <w:szCs w:val="32"/>
        </w:rPr>
        <w:t>突然间，一阵轻柔的风吹过，我们睁开眼，只见天边出现了一抹橙红色，那是大自然赐予我们的最后一份礼物——夕阳。我知道，这就是所谓的“肥”，是一种充实感，是一种满足感，是一种对生活美好的认可。而随后跟进的一幕——月亮升起，它像是在暗示我们，无论何时，都应该保持内心的一片宁静与明亮，就像是这片星空一样纯净无暇。</w:t>
      </w:r>
      <w:r>
        <w:rPr>
          <w:sz w:val="32"/>
          <w:szCs w:val="32"/>
        </w:rPr>
        <w:t>&lt;/p&gt;&lt;p&gt;</w:t>
      </w:r>
      <w:r>
        <w:rPr>
          <w:sz w:val="32"/>
          <w:szCs w:val="32"/>
        </w:rPr>
        <w:t>此刻，我意识到真正重要的是那些过程中的经历，而不是目标本身。“够肥水一体”的探岳体，不仅仅是为了达到某个顶点，更是在途中寻找生命中的意义和乐趣。在这个瞬间，我明白了，与朋友共度美好时光，比任何名胜景区都更值得珍惜。</w:t>
      </w:r>
      <w:r>
        <w:rPr>
          <w:sz w:val="32"/>
          <w:szCs w:val="32"/>
        </w:rPr>
        <w:t>&lt;/p&gt;&lt;p&gt;&lt;img src="/static-img/dTwG_uKLP7jwteuerfTPE6gzf8RZ4qq_mDFbDcvGLDveY1cfVrOF3JowusTV7vrWGh5KZEvSDIDeFDD3LRo68WXBEQEjisH6sZtJQFaV4Bx6xKmgWugStvOpIrRZLNrsju0AtUYPPm8SUVliKLJc0zo1GoX-ZKusVosZBGUO8iIdR2dyKRWAsaBbCwp8lGrXS3Pa_lQ2OhmwKHFEabW42A.jpg"&gt;&lt;/p&gt;&lt;p&gt;&lt;a href = "/doc/776597-</w:t>
      </w:r>
      <w:r>
        <w:rPr>
          <w:sz w:val="32"/>
          <w:szCs w:val="32"/>
        </w:rPr>
        <w:t>岳今晚让我玩个够肥水一体探岳体我和岳的超爽探险之夜从山脚到巅峰</w:t>
      </w:r>
      <w:r>
        <w:rPr>
          <w:sz w:val="32"/>
          <w:szCs w:val="32"/>
        </w:rPr>
        <w:t>.doc" rel="alternate" download="776597-</w:t>
      </w:r>
      <w:r>
        <w:rPr>
          <w:sz w:val="32"/>
          <w:szCs w:val="32"/>
        </w:rPr>
        <w:t>岳今晚让我玩个够肥水一体探岳体我和岳的超爽探险之夜从山脚到巅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