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w:t>
      </w:r>
      <w:r>
        <w:rPr>
          <w:sz w:val="48"/>
          <w:szCs w:val="48"/>
        </w:rPr>
        <w:t>-</w:t>
      </w:r>
      <w:r>
        <w:rPr>
          <w:sz w:val="48"/>
          <w:szCs w:val="48"/>
        </w:rPr>
        <w:t>爱的智囊团解锁幸福婚姻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的智囊团：解锁幸福婚姻的秘诀</w:t>
      </w:r>
      <w:r>
        <w:rPr>
          <w:sz w:val="32"/>
          <w:szCs w:val="32"/>
        </w:rPr>
        <w:t>&lt;/p&gt;&lt;p&gt;&lt;img src="/static-img/XSSktGcWI0E8nRYY9I2xzzzTPa3h8rh8Ci9VJY7Zuw3g-MEZiphxxj1FA9dJGphU.png"&gt;&lt;/p&gt;&lt;p&gt;</w:t>
      </w:r>
      <w:r>
        <w:rPr>
          <w:sz w:val="32"/>
          <w:szCs w:val="32"/>
        </w:rPr>
        <w:t>在这个快节奏、信息爆炸的时代，人们对于婚姻生活的期待和要求越来越高。然而，很多年轻夫妻在步入婚姻殿堂之前，并没有进行系统化的准备和学习，这就像是在没有明确目标的情况下开启一段旅程。因此，婚前教育视频成为了许多新人必备的心智武器。</w:t>
      </w:r>
      <w:r>
        <w:rPr>
          <w:sz w:val="32"/>
          <w:szCs w:val="32"/>
        </w:rPr>
        <w:t>&lt;/p&gt;&lt;p&gt;</w:t>
      </w:r>
      <w:r>
        <w:rPr>
          <w:sz w:val="32"/>
          <w:szCs w:val="32"/>
        </w:rPr>
        <w:t>一、了解自己与伴侣</w:t>
      </w:r>
      <w:r>
        <w:rPr>
          <w:sz w:val="32"/>
          <w:szCs w:val="32"/>
        </w:rPr>
        <w:t>&lt;/p&gt;&lt;p&gt;&lt;img src="/static-img/l_2jT7oIBy4A_hmSGhchXDzTPa3h8rh8Ci9VJY7Zuw310pn1CW92UbUQKxdxuARImSb4sp36EkOLD1HLrhk1HFVWEmOraVhDu-AHZCJ2p0LzXl3KhZFYqL3ReI1QDisv61ToL6YF4DDhQ1EjuGg8ZOJEBxZCiT1z4mi9i-VuAh76JceZAG2TLus7lSHc3CRggZfXJFWzvaGhl1WDX3OCiA.png"&gt;&lt;/p&gt;&lt;p&gt;</w:t>
      </w:r>
      <w:r>
        <w:rPr>
          <w:sz w:val="32"/>
          <w:szCs w:val="32"/>
        </w:rPr>
        <w:t>有一个真实案例是小李和小王，他们在大学时相识相恋，一直梦想着结婚。但是，在他们决定结婚前，他们从未深入探讨过彼此对未来生活中的期望和价值观。在观看了几部关于如何理解伴侣心理特征以及如何有效沟通的视频之后，他们开始了一个新的对话。</w:t>
      </w:r>
      <w:r>
        <w:rPr>
          <w:sz w:val="32"/>
          <w:szCs w:val="32"/>
        </w:rPr>
        <w:t>&lt;/p&gt;&lt;p&gt;</w:t>
      </w:r>
      <w:r>
        <w:rPr>
          <w:sz w:val="32"/>
          <w:szCs w:val="32"/>
        </w:rPr>
        <w:t>通过这些视频，小李发现他一直以来都希望能成为家庭主导者，而小王则更倾向于平等分工。这种自我认识让他们能够更好地调整自己的期望，使得两人更加投缘，也为未来的协调提供了基础。</w:t>
      </w:r>
      <w:r>
        <w:rPr>
          <w:sz w:val="32"/>
          <w:szCs w:val="32"/>
        </w:rPr>
        <w:t>&lt;/p&gt;&lt;p&gt;&lt;img src="/static-img/yiR9YakPxfXPCFwV0YxbvDzTPa3h8rh8Ci9VJY7Zuw310pn1CW92UbUQKxdxuARImSb4sp36EkOLD1HLrhk1HFVWEmOraVhDu-AHZCJ2p0LzXl3KhZFYqL3ReI1QDisv61ToL6YF4DDhQ1EjuGg8ZOJEBxZCiT1z4mi9i-VuAh76JceZAG2TLus7lSHc3CRggZfXJFWzvaGhl1WDX3OCiA.png"&gt;&lt;/p&gt;&lt;p&gt;</w:t>
      </w:r>
      <w:r>
        <w:rPr>
          <w:sz w:val="32"/>
          <w:szCs w:val="32"/>
        </w:rPr>
        <w:t>二、学会管理冲突</w:t>
      </w:r>
      <w:r>
        <w:rPr>
          <w:sz w:val="32"/>
          <w:szCs w:val="32"/>
        </w:rPr>
        <w:t>&lt;/p&gt;&lt;p&gt;</w:t>
      </w:r>
      <w:r>
        <w:rPr>
          <w:sz w:val="32"/>
          <w:szCs w:val="32"/>
        </w:rPr>
        <w:t>另一个案例是张伟和杨丽，她们在看完了一些关于夫妻冲突解决技巧的视频后，对待争吵变得更加冷静和理性。当一次因为财务问题引发的小矛盾升级到了需要谈判的地步时，她们使用了所学到的策略，比如设定“非攻”规则，即不攻击对方，而是专注于问题本身。这次争执并没有留下任何伤痕，而且还促进了两人的感情加深。</w:t>
      </w:r>
      <w:r>
        <w:rPr>
          <w:sz w:val="32"/>
          <w:szCs w:val="32"/>
        </w:rPr>
        <w:t>&lt;/p&gt;&lt;p&gt;&lt;img src="/static-img/KmyJjQdqTp5bm5dazGOUgzzTPa3h8rh8Ci9VJY7Zuw310pn1CW92UbUQKxdxuARImSb4sp36EkOLD1HLrhk1HFVWEmOraVhDu-AHZCJ2p0LzXl3KhZFYqL3ReI1QDisv61ToL6YF4DDhQ1EjuGg8ZOJEBxZCiT1z4mi9i-VuAh76JceZAG2TLus7lSHc3CRggZfXJFWzvaGhl1WDX3OCiA.png"&gt;&lt;/p&gt;&lt;p&gt;</w:t>
      </w:r>
      <w:r>
        <w:rPr>
          <w:sz w:val="32"/>
          <w:szCs w:val="32"/>
        </w:rPr>
        <w:t>三、培养共同价值观</w:t>
      </w:r>
      <w:r>
        <w:rPr>
          <w:sz w:val="32"/>
          <w:szCs w:val="32"/>
        </w:rPr>
        <w:t>&lt;/p&gt;&lt;p&gt;</w:t>
      </w:r>
      <w:r>
        <w:rPr>
          <w:sz w:val="32"/>
          <w:szCs w:val="32"/>
        </w:rPr>
        <w:t>还有一个故事，是陈浩和林晨，他俩都是环保主义者，但是在一起生活之前并没有深入讨论这一点。在观看了一些关于如何将个人价值融入到家庭生活中的视频后，他们意识到，要想建立长久而健康的人际关系，就必须有共同的事业。这让他们决定一起参与一些社区服务项目，不仅增强了他们之间的情感纽带，也为社会做出了贡献。</w:t>
      </w:r>
      <w:r>
        <w:rPr>
          <w:sz w:val="32"/>
          <w:szCs w:val="32"/>
        </w:rPr>
        <w:t>&lt;/p&gt;&lt;p&gt;&lt;img src="/static-img/hy-Wcp0zJo5Fx2PARg1gAzzTPa3h8rh8Ci9VJY7Zuw310pn1CW92UbUQKxdxuARImSb4sp36EkOLD1HLrhk1HFVWEmOraVhDu-AHZCJ2p0LzXl3KhZFYqL3ReI1QDisv61ToL6YF4DDhQ1EjuGg8ZOJEBxZCiT1z4mi9i-VuAh76JceZAG2TLus7lSHc3CRggZfXJFWzvaGhl1WDX3OCiA.png"&gt;&lt;/p&gt;&lt;p&gt;</w:t>
      </w:r>
      <w:r>
        <w:rPr>
          <w:sz w:val="32"/>
          <w:szCs w:val="32"/>
        </w:rPr>
        <w:t>四、规划未来财务状况</w:t>
      </w:r>
      <w:r>
        <w:rPr>
          <w:sz w:val="32"/>
          <w:szCs w:val="32"/>
        </w:rPr>
        <w:t>&lt;/p&gt;&lt;p&gt;</w:t>
      </w:r>
      <w:r>
        <w:rPr>
          <w:sz w:val="32"/>
          <w:szCs w:val="32"/>
        </w:rPr>
        <w:t>最后，还有赵宇和黄洁，她们虽然已经有一定的经济基础，但在观看了一系列关于预算规划与风险管理的视频后，更清楚地认识到了未来可能面临的问题。她们制定了一份详细的人生计划，从住房到退休，都考虑得妥妥帖帖，让自己的金融安全得到保障。</w:t>
      </w:r>
      <w:r>
        <w:rPr>
          <w:sz w:val="32"/>
          <w:szCs w:val="32"/>
        </w:rPr>
        <w:t>&lt;/p&gt;&lt;p&gt;</w:t>
      </w:r>
      <w:r>
        <w:rPr>
          <w:sz w:val="32"/>
          <w:szCs w:val="32"/>
        </w:rPr>
        <w:t>总之，通过观看婚前教育视频，我们可以获得宝贵的心理准备知识，为即将到来的新生活打下坚实的基础。不论你选择的是什么样的主题，你都能找到适合自己的答案，从而保证你的爱情之路充满光明与温暖。</w:t>
      </w:r>
      <w:r>
        <w:rPr>
          <w:sz w:val="32"/>
          <w:szCs w:val="32"/>
        </w:rPr>
        <w:t>&lt;/p&gt;&lt;p&gt;&lt;a href = "/doc/776146-</w:t>
      </w:r>
      <w:r>
        <w:rPr>
          <w:sz w:val="32"/>
          <w:szCs w:val="32"/>
        </w:rPr>
        <w:t>婚前教育视频</w:t>
      </w:r>
      <w:r>
        <w:rPr>
          <w:sz w:val="32"/>
          <w:szCs w:val="32"/>
        </w:rPr>
        <w:t>-</w:t>
      </w:r>
      <w:r>
        <w:rPr>
          <w:sz w:val="32"/>
          <w:szCs w:val="32"/>
        </w:rPr>
        <w:t>爱的智囊团解锁幸福婚姻的秘诀</w:t>
      </w:r>
      <w:r>
        <w:rPr>
          <w:sz w:val="32"/>
          <w:szCs w:val="32"/>
        </w:rPr>
        <w:t>.doc" rel="alternate" download="776146-</w:t>
      </w:r>
      <w:r>
        <w:rPr>
          <w:sz w:val="32"/>
          <w:szCs w:val="32"/>
        </w:rPr>
        <w:t>婚前教育视频</w:t>
      </w:r>
      <w:r>
        <w:rPr>
          <w:sz w:val="32"/>
          <w:szCs w:val="32"/>
        </w:rPr>
        <w:t>-</w:t>
      </w:r>
      <w:r>
        <w:rPr>
          <w:sz w:val="32"/>
          <w:szCs w:val="32"/>
        </w:rPr>
        <w:t>爱的智囊团解锁幸福婚姻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