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网络风暴黄金版本的花季传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创新的大时代背景下，技术不断发展，每一次更新都带来了新的革命。最近，一款名为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应用程序悄然而至，它以其独特的功能和设计迅速吸引了无数用户的注意。</w:t>
      </w:r>
      <w:r>
        <w:rPr>
          <w:sz w:val="32"/>
          <w:szCs w:val="32"/>
        </w:rPr>
        <w:t>&lt;/p&gt;&lt;p&gt;&lt;img src="/static-img/51aZN_skdWI34rxSSdlRlmVwZ73qJLGPU6qg3WfyS4ZsG4jU4H6Ehmh6JRqOA0ly.jpg"&gt;&lt;/p&gt;&lt;p&gt;</w:t>
      </w:r>
      <w:r>
        <w:rPr>
          <w:sz w:val="32"/>
          <w:szCs w:val="32"/>
        </w:rPr>
        <w:t>首先，关于界面设计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采用了一种全新的视觉语言，让用户一眼就能感受到其现代而时尚的气息。简洁大方的布局，不仅美观，而且极大地提高了操作效率，无论是初次使用还是长期使用，都能轻松掌握各种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内置了一个强大的内容管理系统，使得任何用户都可以自由发布自己的作品或文章。不仅如此，它还提供了多种编辑工具，让每一位作者都能够让自己的文字焕发光彩，无论是图片、视频还是音频内容，都能通过它进行精心打磨和呈现给世界。</w:t>
      </w:r>
      <w:r>
        <w:rPr>
          <w:sz w:val="32"/>
          <w:szCs w:val="32"/>
        </w:rPr>
        <w:t>&lt;/p&gt;&lt;p&gt;&lt;img src="/static-img/8HW6mxGQj8FclNbd2ipzXGVwZ73qJLGPU6qg3WfyS4Y6B_jQUU5WrVzFFA-LACLHxjUHlrNCJvYKJE8Ct5mwZwOtmHs-dBeuQxl9isfcOjMgvVxEM-5QddbAe1i1sMrrIgQz07pjwo9GMf3MlTUQubeqrSk1xhtDoYVjE7Ah8G_K6qW_LVScW9z4DS7ZQEUOQY8swM-2Bna0F_H3stwOHFFHIqIlh4qNNc2i8K1DamKxz_8aJ6Dh4exH0NyIyuFYROX--djY06FZ7amAZMsyCw.jpg"&gt;&lt;/p&gt;&lt;p&gt;</w:t>
      </w:r>
      <w:r>
        <w:rPr>
          <w:sz w:val="32"/>
          <w:szCs w:val="32"/>
        </w:rPr>
        <w:t>再者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也注重社区建设，为用户提供了一个互动交流平台。在这里，人们可以分享彼此喜爱的事物，与志同道合的小伙伴建立深厚友谊。这种社交化服务不仅丰富了用户体验，也促进了信息流通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应用程序还非常注重数据安全性，对于个人隐私保护采取严格措施，以确保所有上传和分享的内容均处于最高级别保护状态。这对于那些对隐私有较高要求的人来说是一个巨大的安慰，他们可以放心地在这个平台上活动，而不会担心信息泄露的问题。</w:t>
      </w:r>
      <w:r>
        <w:rPr>
          <w:sz w:val="32"/>
          <w:szCs w:val="32"/>
        </w:rPr>
        <w:t>&lt;/p&gt;&lt;p&gt;&lt;img src="/static-img/pcSzeswGzMonmWNGFGJDwWVwZ73qJLGPU6qg3WfyS4Y6B_jQUU5WrVzFFA-LACLHxjUHlrNCJvYKJE8Ct5mwZwOtmHs-dBeuQxl9isfcOjMgvVxEM-5QddbAe1i1sMrrIgQz07pjwo9GMf3MlTUQubeqrSk1xhtDoYVjE7Ah8G_K6qW_LVScW9z4DS7ZQEUOQY8swM-2Bna0F_H3stwOHFFHIqIlh4qNNc2i8K1DamKxz_8aJ6Dh4exH0NyIyuFYROX--djY06FZ7amAZMsyCw.jpg"&gt;&lt;/p&gt;&lt;p&gt;</w:t>
      </w:r>
      <w:r>
        <w:rPr>
          <w:sz w:val="32"/>
          <w:szCs w:val="32"/>
        </w:rPr>
        <w:t>此外，由于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目标市场主要针对年轻人群，因此它在推出过程中特别关注产品趣味性。一系列定制化的小游戏、娱乐挑战等元素被融入其中，使得日常使用变得更加生动有趣，从而增强品牌形象并吸引更多青少年加入到这场潮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该应用程序为了更好地适应不同设备环境，其开发团队不停地优化性能，使之能够完美运行在各种智能手机、平板电脑以及触控电脑上。这样，无论你身处何方，只要有一台支持设备，就能随时随地访问你的世界，并将你的生活点缀成色彩斑斓的一片海洋。</w:t>
      </w:r>
      <w:r>
        <w:rPr>
          <w:sz w:val="32"/>
          <w:szCs w:val="32"/>
        </w:rPr>
        <w:t>&lt;/p&gt;&lt;p&gt;&lt;img src="/static-img/G5dEjs_AlK_wNMsFDX9_6WVwZ73qJLGPU6qg3WfyS4Y6B_jQUU5WrVzFFA-LACLHxjUHlrNCJvYKJE8Ct5mwZwOtmHs-dBeuQxl9isfcOjMgvVxEM-5QddbAe1i1sMrrIgQz07pjwo9GMf3MlTUQubeqrSk1xhtDoYVjE7Ah8G_K6qW_LVScW9z4DS7ZQEUOQY8swM-2Bna0F_H3stwOHFFHIqIlh4qNNc2i8K1DamKxz_8aJ6Dh4exH0NyIyuFYROX--djY06FZ7amAZMsyCw.jpg"&gt;&lt;/p&gt;&lt;p&gt;&lt;a href = "/doc/776115-</w:t>
      </w:r>
      <w:r>
        <w:rPr>
          <w:sz w:val="32"/>
          <w:szCs w:val="32"/>
        </w:rPr>
        <w:t>春意盎然的网络风暴黄金版本的花季传媒</w:t>
      </w:r>
      <w:r>
        <w:rPr>
          <w:sz w:val="32"/>
          <w:szCs w:val="32"/>
        </w:rPr>
        <w:t>.doc" rel="alternate" download="776115-</w:t>
      </w:r>
      <w:r>
        <w:rPr>
          <w:sz w:val="32"/>
          <w:szCs w:val="32"/>
        </w:rPr>
        <w:t>春意盎然的网络风暴黄金版本的花季传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