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家政保洁员服务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生活节奏的加快，对于家庭卫生和整洁的需求越来越高。因此，专业的家政保洁服务成为了很多家庭不可或缺的一部分。其中，麻豆精品家政保洁员就因其卓越的服务质量和丰富的保洁经验，在业内享有很高的地位。</w:t>
      </w:r>
      <w:r>
        <w:rPr>
          <w:sz w:val="32"/>
          <w:szCs w:val="32"/>
        </w:rPr>
        <w:t>&lt;/p&gt;&lt;p&gt;&lt;img src="/static-img/YmPktpLLjXumxEj4hvkR0yqz7IEEINOYks_G8aMHfbwSDzcJmc2o1JOHrnZN0tr3.jpg"&gt;&lt;/p&gt;&lt;p&gt;</w:t>
      </w:r>
      <w:r>
        <w:rPr>
          <w:sz w:val="32"/>
          <w:szCs w:val="32"/>
        </w:rPr>
        <w:t>细致入微：麻豆精品家政保洁员注重细节，每一次清扫都能让每个角落都保持干净整齐。这一点体现在它们对“厨房清洗”这一关键环节上的专注与投入。在这里，它们不仅仅是擦拭地面，还会深度清洗油烟机、炉灶以及所有餐具，以确保食品安全，并为下一次烹饪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技能：作为一名合格的家政人员，他们必须具备良好的身体素质和较强的事务管理能力。此外，对于各种日常用品，如衣物、床上用品等，也要掌握正确的洗涤方法，从而达到最优化效率与效果。这一点体现在它们对于“衣物熨平”这一环节上的精通，这不仅能够提高衣物耐用性，而且还能使得整套服装看起来更加光鲜亮丽。</w:t>
      </w:r>
      <w:r>
        <w:rPr>
          <w:sz w:val="32"/>
          <w:szCs w:val="32"/>
        </w:rPr>
        <w:t>&lt;/p&gt;&lt;p&gt;&lt;img src="/static-img/y7st1UjRPEHVVPU0FiGYDiqz7IEEINOYks_G8aMHfbwSDzcJmc2o1JOHrnZN0tr3.jpeg"&gt;&lt;/p&gt;&lt;p&gt;</w:t>
      </w:r>
      <w:r>
        <w:rPr>
          <w:sz w:val="32"/>
          <w:szCs w:val="32"/>
        </w:rPr>
        <w:t>灵活调整：不同家庭成员可能有不同的需求，因此，麻豆精品家政保洁员提供灵活调整服务计划，让客户根据自己的实际情况选择合适的人数、时间和频率。例如，如果您是一位忙碌工作的人，可以选择定期进行大规模清理；如果您是一位喜欢保持房间整齐的人，则可以选择小型团队进行日常维护。此外，对于特殊要求，比如宠物狗留下的毛发或孩子玩耍时遗留的小玩意，它们也会提供额外帮助以满足您的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：在执行任务过程中，安全始终是首要考虑因素。因此，麻豆精品家政保洁员通过严格培训，为客户提供了一个安心环境，无论是在使用化学品还是操作机械设备方面，都保证了操作安全。这一点体现在它们对于“窗户玻璃擦拭”的技巧上，即使是脏污程度极高的大理石表面，也能轻松处理完毕而不会造成损坏或溅射到周围区域。</w:t>
      </w:r>
      <w:r>
        <w:rPr>
          <w:sz w:val="32"/>
          <w:szCs w:val="32"/>
        </w:rPr>
        <w:t>&lt;/p&gt;&lt;p&gt;&lt;img src="/static-img/CtTI4QrMtE2hjRbSRAyDZSqz7IEEINOYks_G8aMHfbwSDzcJmc2o1JOHrnZN0tr3.jpg"&gt;&lt;/p&gt;&lt;p&gt;</w:t>
      </w:r>
      <w:r>
        <w:rPr>
          <w:sz w:val="32"/>
          <w:szCs w:val="32"/>
        </w:rPr>
        <w:t>环境友好：在追求完美卫生标准的同时，不忘保护地球母亲，这也是他们工作的一部分。比如，在做饭的时候，他们会尽量减少食材浪费，同时采取可持续的手段进行垃圾分类，以减少对环境资源消耗。而且，在使用任何产品时，都会遵循环回收原则，最终实现零废弃，从而真正做到了绿色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满意度：最后，但同样重要的是，其它一切都是为了客户满意。一旦开始合作，就将一直陪伴在您的身边，无论是早晨醒来后的第一杯咖啡，或是在傍晚放松前的最后一遍倒垃圾——他们都会确保您的生活充满舒适感受。如果遇到任何问题或建议，他们总是愿意倾听并迅速响应，使得整个家的氛围变得更加温馨亲切。</w:t>
      </w:r>
      <w:r>
        <w:rPr>
          <w:sz w:val="32"/>
          <w:szCs w:val="32"/>
        </w:rPr>
        <w:t>&lt;/p&gt;&lt;p&gt;&lt;img src="/static-img/ZaBsU34HqiB4RKolNbDz4iqz7IEEINOYks_G8aMHfbwSDzcJmc2o1JOHrnZN0tr3.jpeg"&gt;&lt;/p&gt;&lt;p&gt;&lt;a href = "/doc/775817-</w:t>
      </w:r>
      <w:r>
        <w:rPr>
          <w:sz w:val="32"/>
          <w:szCs w:val="32"/>
        </w:rPr>
        <w:t>麻豆精品家政保洁员服务简介</w:t>
      </w:r>
      <w:r>
        <w:rPr>
          <w:sz w:val="32"/>
          <w:szCs w:val="32"/>
        </w:rPr>
        <w:t>.doc" rel="alternate" download="775817-</w:t>
      </w:r>
      <w:r>
        <w:rPr>
          <w:sz w:val="32"/>
          <w:szCs w:val="32"/>
        </w:rPr>
        <w:t>麻豆精品家政保洁员服务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