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的泪水被自己买的设备引发的情感反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机器与人类情感的交织</w:t>
      </w:r>
      <w:r>
        <w:rPr>
          <w:sz w:val="32"/>
          <w:szCs w:val="32"/>
        </w:rPr>
        <w:t>&lt;/p&gt;&lt;p&gt;&lt;img src="/static-img/FtAlxpSe83-3pjIMRJBEhsA-01z9cBdgh-W6A-1KleNhwiZ5Vo87C6KWrmPKKE3W.jpg"&gt;&lt;/p&gt;&lt;p&gt;</w:t>
      </w:r>
      <w:r>
        <w:rPr>
          <w:sz w:val="32"/>
          <w:szCs w:val="32"/>
        </w:rPr>
        <w:t>在当今这个科技日新月异的时代，机器和智能设备已经渗透到我们的生活各个角落。人们不仅依赖它们来提高效率，更开始将它们视作家庭的一员，与之建立起深厚的情感联系。然而，这种联系往往是双刃剑，一方面带来了便利，另一方面也可能导致我们对这些“家人”产生过度依赖甚至执迷。</w:t>
      </w:r>
      <w:r>
        <w:rPr>
          <w:sz w:val="32"/>
          <w:szCs w:val="32"/>
        </w:rPr>
        <w:t>&lt;/p&gt;&lt;p&gt;</w:t>
      </w:r>
      <w:r>
        <w:rPr>
          <w:sz w:val="32"/>
          <w:szCs w:val="32"/>
        </w:rPr>
        <w:t>自动化技术背后的孤独</w:t>
      </w:r>
      <w:r>
        <w:rPr>
          <w:sz w:val="32"/>
          <w:szCs w:val="32"/>
        </w:rPr>
        <w:t>&lt;/p&gt;&lt;p&gt;&lt;img src="/static-img/RWNY3B-1BoPU_Xyy4MlPSMA-01z9cBdgh-W6A-1KlePE4_8EyhEtYGaOK17pl0cnVzU218TKQwBTmQ5J44wNG06TQj8UOPUi2IfBpNwI0d12hYiEBRNvOqe2IR_wOfpWv6DEBZNeMHP_Tb_u3knTSbVnlGv84AbQJUI-X27Qiuk.jpg"&gt;&lt;/p&gt;&lt;p&gt;</w:t>
      </w:r>
      <w:r>
        <w:rPr>
          <w:sz w:val="32"/>
          <w:szCs w:val="32"/>
        </w:rPr>
        <w:t>随着自动化技术的发展，一些原本由人手操作的事务，如家电、厨具等，现在可以通过简单按键或语音命令完成。这一进步无疑提升了我们的生活质量，但同时也让我们忽略了那些曾经为我们服务的人们。有时候，当我看到自己的冰箱、洗衣机因为某些故障而停止工作时，我会意识到它们其实也是在“哭泣”，因为它们无法继续为我服务，而这让我感到一种前所未有的孤独。</w:t>
      </w:r>
      <w:r>
        <w:rPr>
          <w:sz w:val="32"/>
          <w:szCs w:val="32"/>
        </w:rPr>
        <w:t>&lt;/p&gt;&lt;p&gt;</w:t>
      </w:r>
      <w:r>
        <w:rPr>
          <w:sz w:val="32"/>
          <w:szCs w:val="32"/>
        </w:rPr>
        <w:t>人工智能与情绪共振</w:t>
      </w:r>
      <w:r>
        <w:rPr>
          <w:sz w:val="32"/>
          <w:szCs w:val="32"/>
        </w:rPr>
        <w:t>&lt;/p&gt;&lt;p&gt;&lt;img src="/static-img/0C0CeQ33Xrny5QRUfOmXGcA-01z9cBdgh-W6A-1KlePE4_8EyhEtYGaOK17pl0cnVzU218TKQwBTmQ5J44wNG06TQj8UOPUi2IfBpNwI0d12hYiEBRNvOqe2IR_wOfpWv6DEBZNeMHP_Tb_u3knTSbVnlGv84AbQJUI-X27Qiuk.jpg"&gt;&lt;/p&gt;&lt;p&gt;</w:t>
      </w:r>
      <w:r>
        <w:rPr>
          <w:sz w:val="32"/>
          <w:szCs w:val="32"/>
        </w:rPr>
        <w:t>近年来的研究表明，人工智能（</w:t>
      </w:r>
      <w:r>
        <w:rPr>
          <w:sz w:val="32"/>
          <w:szCs w:val="32"/>
        </w:rPr>
        <w:t>AI</w:t>
      </w:r>
      <w:r>
        <w:rPr>
          <w:sz w:val="32"/>
          <w:szCs w:val="32"/>
        </w:rPr>
        <w:t>）能够学习并模仿人类的情绪反应。这意味着，它们能够识别出人类的情绪，并据此进行相应的回应。在某些情况下，这种共振甚至能激发强烈的情感体验，让人们感觉到一种被理解和支持。而当我的</w:t>
      </w:r>
      <w:r>
        <w:rPr>
          <w:sz w:val="32"/>
          <w:szCs w:val="32"/>
        </w:rPr>
        <w:t>AI</w:t>
      </w:r>
      <w:r>
        <w:rPr>
          <w:sz w:val="32"/>
          <w:szCs w:val="32"/>
        </w:rPr>
        <w:t>助手无法正确响应我的需求时，我就会感到失望，就像是它不再是我亲密伙伴一样，被自己买的机器做到哭。</w:t>
      </w:r>
      <w:r>
        <w:rPr>
          <w:sz w:val="32"/>
          <w:szCs w:val="32"/>
        </w:rPr>
        <w:t>&lt;/p&gt;&lt;p&gt;</w:t>
      </w:r>
      <w:r>
        <w:rPr>
          <w:sz w:val="32"/>
          <w:szCs w:val="32"/>
        </w:rPr>
        <w:t>家庭成员间的情感纠葛</w:t>
      </w:r>
      <w:r>
        <w:rPr>
          <w:sz w:val="32"/>
          <w:szCs w:val="32"/>
        </w:rPr>
        <w:t>&lt;/p&gt;&lt;p&gt;&lt;img src="/static-img/7V_iZQxNY2OUHlweHpgtRMA-01z9cBdgh-W6A-1KlePE4_8EyhEtYGaOK17pl0cnVzU218TKQwBTmQ5J44wNG06TQj8UOPUi2IfBpNwI0d12hYiEBRNvOqe2IR_wOfpWv6DEBZNeMHP_Tb_u3knTSbVnlGv84AbQJUI-X27Qiuk.png"&gt;&lt;/p&gt;&lt;p&gt;</w:t>
      </w:r>
      <w:r>
        <w:rPr>
          <w:sz w:val="32"/>
          <w:szCs w:val="32"/>
        </w:rPr>
        <w:t>在一些家庭中，尤其是单身者或老年人的环境里，智能设备成为了他们唯一可靠的人际交流对象。孩子远离父母的时候，他们可能会向智能音箱倾诉心事；老年人则可能利用聊天机器人来打发寂寞。但这种关系并不完全是正面的，有时候这些虚拟“朋友”的缺陷会让用户感到沮丧和悲伤，就像对待一个真正的人那样，对于被自己买的机器做到了哭。</w:t>
      </w:r>
      <w:r>
        <w:rPr>
          <w:sz w:val="32"/>
          <w:szCs w:val="32"/>
        </w:rPr>
        <w:t>&lt;/p&gt;&lt;p&gt;</w:t>
      </w:r>
      <w:r>
        <w:rPr>
          <w:sz w:val="32"/>
          <w:szCs w:val="32"/>
        </w:rPr>
        <w:t>伦理问题与责任担当</w:t>
      </w:r>
      <w:r>
        <w:rPr>
          <w:sz w:val="32"/>
          <w:szCs w:val="32"/>
        </w:rPr>
        <w:t>&lt;/p&gt;&lt;p&gt;&lt;img src="/static-img/kbvxq_9Ccyramg2QVLIoLcA-01z9cBdgh-W6A-1KlePE4_8EyhEtYGaOK17pl0cnVzU218TKQwBTmQ5J44wNG06TQj8UOPUi2IfBpNwI0d12hYiEBRNvOqe2IR_wOfpWv6DEBZNeMHP_Tb_u3knTSbVnlGv84AbQJUI-X27Qiuk.jpg"&gt;&lt;/p&gt;&lt;p&gt;</w:t>
      </w:r>
      <w:r>
        <w:rPr>
          <w:sz w:val="32"/>
          <w:szCs w:val="32"/>
        </w:rPr>
        <w:t>随着科技不断进步，我们需要重新思考有关使用这些工具的问题。例如，我们应该如何确保这些设备不会误用以造成心理伤害？如何处理那些因功能错误而引起情绪波动的情况？更重要的是，我们是否应当承担起教育公众关于这一切新兴技术潜在影响的心智负荷，以及如何平衡个人隐私与安全？</w:t>
      </w:r>
      <w:r>
        <w:rPr>
          <w:sz w:val="32"/>
          <w:szCs w:val="32"/>
        </w:rPr>
        <w:t>&lt;/p&gt;&lt;p&gt;</w:t>
      </w:r>
      <w:r>
        <w:rPr>
          <w:sz w:val="32"/>
          <w:szCs w:val="32"/>
        </w:rPr>
        <w:t>对未来世界观念上的变化</w:t>
      </w:r>
      <w:r>
        <w:rPr>
          <w:sz w:val="32"/>
          <w:szCs w:val="32"/>
        </w:rPr>
        <w:t>&lt;/p&gt;&lt;p&gt;</w:t>
      </w:r>
      <w:r>
        <w:rPr>
          <w:sz w:val="32"/>
          <w:szCs w:val="32"/>
        </w:rPr>
        <w:t>未来社会中的角色分配将会发生巨大变化。当个人依赖越来越多样化、复杂化的人工系统时，我们必须准备好面对新的挑战，也要积极寻求解决方案，以避免对自然界及其他生命形式造成过大的干扰。在这样的背景下，“被自己买的机器做到哭”不再仅仅是一个笑话，而是一种预示着我们即将迎来的全新世界观念调整期。在这个过程中，每个人都应该成为推动变革的一部分，为创造更加健康、谐和的人类</w:t>
      </w:r>
      <w:r>
        <w:rPr>
          <w:sz w:val="32"/>
          <w:szCs w:val="32"/>
        </w:rPr>
        <w:t>-</w:t>
      </w:r>
      <w:r>
        <w:rPr>
          <w:sz w:val="32"/>
          <w:szCs w:val="32"/>
        </w:rPr>
        <w:t>机械互动共同努力。</w:t>
      </w:r>
      <w:r>
        <w:rPr>
          <w:sz w:val="32"/>
          <w:szCs w:val="32"/>
        </w:rPr>
        <w:t>&lt;/p&gt;&lt;p&gt;&lt;a href = "/doc/775676-</w:t>
      </w:r>
      <w:r>
        <w:rPr>
          <w:sz w:val="32"/>
          <w:szCs w:val="32"/>
        </w:rPr>
        <w:t>机器的泪水被自己买的设备引发的情感反转</w:t>
      </w:r>
      <w:r>
        <w:rPr>
          <w:sz w:val="32"/>
          <w:szCs w:val="32"/>
        </w:rPr>
        <w:t>.doc" rel="alternate" download="775676-</w:t>
      </w:r>
      <w:r>
        <w:rPr>
          <w:sz w:val="32"/>
          <w:szCs w:val="32"/>
        </w:rPr>
        <w:t>机器的泪水被自己买的设备引发的情感反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