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点之争小男孩们心灵深处的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之争：小男孩们心灵深处的玩耍</w:t>
      </w:r>
      <w:r>
        <w:rPr>
          <w:sz w:val="32"/>
          <w:szCs w:val="32"/>
        </w:rPr>
        <w:t>&lt;/p&gt;&lt;p&gt;&lt;img src="/static-img/PTH702lWgZFmIzbWEf2_6Cqz7IEEINOYks_G8aMHfbwSDzcJmc2o1JOHrnZN0tr3.jpg"&gt;&lt;/p&gt;&lt;p&gt;</w:t>
      </w:r>
      <w:r>
        <w:rPr>
          <w:sz w:val="32"/>
          <w:szCs w:val="32"/>
        </w:rPr>
        <w:t>在孩子们的世界里，有一件事情总是让大人感到困惑和好笑，那就是他们之间的“淦”战。这个词汇，虽然听起来有点不太雅观，但却是很多小朋友之间常见的一种游戏方式。在这个游戏中，一个男孩子可能会用水或者其他物品淋向另一个男孩子，这个过程被称为“淦”。有时候，这种行为可能会引起对方的哭泣，而这些哭泣往往发生在一些意想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小男孩的心理发展阶段，他们对周围环境和人际关系的理解还比较有限。他们很容易因为一点点的小事而感到委屈或生气，因为他们还没有足够成熟的情感调节能力。这就意味着，在某些情况下，即使只是简单的一个“淦”，也能触动到他们的心灵深处，让它们变得敏感。</w:t>
      </w:r>
      <w:r>
        <w:rPr>
          <w:sz w:val="32"/>
          <w:szCs w:val="32"/>
        </w:rPr>
        <w:t>&lt;/p&gt;&lt;p&gt;&lt;img src="/static-img/CzrGLFwI5FMHEJCXDJY3ryqz7IEEINOYks_G8aMHfbwSDzcJmc2o1JOHrnZN0tr3.jpg"&gt;&lt;/p&gt;&lt;p&gt;</w:t>
      </w:r>
      <w:r>
        <w:rPr>
          <w:sz w:val="32"/>
          <w:szCs w:val="32"/>
        </w:rPr>
        <w:t>例如，有一次，一群六七岁的小朋友在学校操场上玩耍，其中两个小伙伴开始了一个关于谁更快跑得远的问题。其中的一个小朋友，为了证明自己跑得更快，就决定用水枪给另一个人进行攻击。但是在他的兴奋中，他忘记了自己的目标只是想要赢这场比赛，并没有恶意。而那个被打中的小朋友，却因为害怕自己会不会输掉比赛，所以情绪失控，最终落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同龄组里的两个女生，但是她的故事也是值得我们思考。她们都是九岁，上学路上经常一起走，她们之间关系非常好。一天，她的一个同学突然用水枪对她进行了一次突袭。她本来以为这是她们俩玩闹的一部分，但当她看到旁边的人都在看的时候，她感觉到了羞愧和恐惧，从而流下了眼泪。</w:t>
      </w:r>
      <w:r>
        <w:rPr>
          <w:sz w:val="32"/>
          <w:szCs w:val="32"/>
        </w:rPr>
        <w:t>&lt;/p&gt;&lt;p&gt;&lt;img src="/static-img/czECfBFvN-SRkGFjp40n8Cqz7IEEINOYks_G8aMHfbwSDzcJmc2o1JOHrnZN0tr3.jpg"&gt;&lt;/p&gt;&lt;p&gt;</w:t>
      </w:r>
      <w:r>
        <w:rPr>
          <w:sz w:val="32"/>
          <w:szCs w:val="32"/>
        </w:rPr>
        <w:t>从这些案例中，我们可以看出，小男孩把淦男孩弄哭的部位并不是单纯的一个身体上的地方，而是一个心理上的敏感点。这让我们意识到，无论多大的年龄，只要涉及到童年时代不可抗拒的情感体验，比如无条件地得到爱、被保护以及不受伤害等，那些核心需求都能够迅速激发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对这样的问题时，不仅需要教育孩子学会如何处理冲突，更重要的是，要帮助他们建立起自信心，让每个人都知道，每个人都是独特且宝贵的存在。当我们的社会更加理解和支持儿童的心理健康时，也许我们就能减少更多这样的事件，从而营造出一个更加温暖、安全的地球，为每个角落的小生命提供充满希望与欢乐的成长空间。</w:t>
      </w:r>
      <w:r>
        <w:rPr>
          <w:sz w:val="32"/>
          <w:szCs w:val="32"/>
        </w:rPr>
        <w:t>&lt;/p&gt;&lt;p&gt;&lt;img src="/static-img/-VTR2uc8xcVLE8u-Nx9rsCqz7IEEINOYks_G8aMHfbwSDzcJmc2o1JOHrnZN0tr3.png"&gt;&lt;/p&gt;&lt;p&gt;&lt;a href = "/doc/7756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之争小男孩们心灵深处的玩耍</w:t>
      </w:r>
      <w:r>
        <w:rPr>
          <w:sz w:val="32"/>
          <w:szCs w:val="32"/>
        </w:rPr>
        <w:t>.doc" rel="alternate" download="7756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之争小男孩们心灵深处的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