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</w:t>
      </w:r>
      <w:r>
        <w:rPr>
          <w:sz w:val="48"/>
          <w:szCs w:val="48"/>
        </w:rPr>
        <w:t>-</w:t>
      </w:r>
      <w:r>
        <w:rPr>
          <w:sz w:val="48"/>
          <w:szCs w:val="48"/>
        </w:rPr>
        <w:t>洛神传说与殷商的飞天信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被后人赞誉为“殷商玄鸟纪”的时期，这是指周代初年，天子的统治合法性得到了神话传说与历史事实的双重支持。在这个时期，洛神这一神话角色扮演了极其重要的角色，它不仅是殷商文王的守护神，而且成为周武王讨伐殷商、建立周朝的一个关键因素。</w:t>
      </w:r>
      <w:r>
        <w:rPr>
          <w:sz w:val="32"/>
          <w:szCs w:val="32"/>
        </w:rPr>
        <w:t>&lt;/p&gt;&lt;p&gt;&lt;img src="/static-img/mRofUsWNbmXZLgQgcQ23FED9Y--D56VugbC9xm7RIYbLHYv-WMagRN56bOhfmy6F.png"&gt;&lt;/p&gt;&lt;p&gt;</w:t>
      </w:r>
      <w:r>
        <w:rPr>
          <w:sz w:val="32"/>
          <w:szCs w:val="32"/>
        </w:rPr>
        <w:t>根据史书记载，在那场决定性的战争之前，一只名叫“玄鸟”的凤凰出现了。据说这是一种祥瑞之物，只有当国家正处于危机之中，才能降临。玄鸟先是在舜时代飞来并去，为舜带来了吉祥；后又在夏启即位前夕再次出现，是他登基前的征兆。在它的引领下，无数的人民纷纷拥戴周武王起兵讨伐强大的殷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誓》中记载：“玄鸟出，以示百姓。”这里提到的“百姓”实际上指的是广大人民群众，他们对这种奇异现象感到敬畏和期待。随着消息传开，“玄鸟出”成为了一个动员士气、凝聚力量的大旗。</w:t>
      </w:r>
      <w:r>
        <w:rPr>
          <w:sz w:val="32"/>
          <w:szCs w:val="32"/>
        </w:rPr>
        <w:t>&lt;/p&gt;&lt;p&gt;&lt;img src="/static-img/jue_aQw2YGPaMGlkPDgwoUD9Y--D56VugbC9xm7RIYZ_Lx818Obwh7RttZVxmO7dFO4byO0a83v41KVIs2iCA_TBIat6wfEDYaDhn1NbUEui8KTVsxhKwYqCR-1gL1C7KbtB2dhMVWqcm-94CtAwb7uGh-zsAoPlwx1UfFPIANR4rCqrTbleDGOuie8IntTb9P75xi9PqM9RCVyKWSYa2A.png"&gt;&lt;/p&gt;&lt;p&gt;</w:t>
      </w:r>
      <w:r>
        <w:rPr>
          <w:sz w:val="32"/>
          <w:szCs w:val="32"/>
        </w:rPr>
        <w:t xml:space="preserve">更令人感慨的是，当时的一些遗址考古证明，确实在周武王灭亡殷商之后，那些曾经崇拜过龙龟和其他动物形象的庙宇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关闭，而新的祭祀活动开始集中在那些代表天命、吉祥如玄鸟等符号上。这表明，在文化认同和信仰体系上的转变已经悄然发生，其背后无疑就是社会底层对于新政权合法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殷商玄鸟纪”不仅仅是一个简单的事实记录，更是一段深刻反映了一国兴衰与民族信仰变化的心理历程。而洛神作为这段历史中的一个重要组成部分，其影响力远超越了单纯的地理位置或政治地位，它成为了一种精神支柱，让整个社会都能够共鸣，并最终迎来了新的时代。</w:t>
      </w:r>
      <w:r>
        <w:rPr>
          <w:sz w:val="32"/>
          <w:szCs w:val="32"/>
        </w:rPr>
        <w:t>&lt;/p&gt;&lt;p&gt;&lt;img src="/static-img/ZjmCiJ5zHrsB-OKW-3t92UD9Y--D56VugbC9xm7RIYZ_Lx818Obwh7RttZVxmO7dFO4byO0a83v41KVIs2iCA_TBIat6wfEDYaDhn1NbUEui8KTVsxhKwYqCR-1gL1C7KbtB2dhMVWqcm-94CtAwb7uGh-zsAoPlwx1UfFPIANR4rCqrTbleDGOuie8IntTb9P75xi9PqM9RCVyKWSYa2A.jpg"&gt;&lt;/p&gt;&lt;p&gt;&lt;a href = "/doc/775568-</w:t>
      </w:r>
      <w:r>
        <w:rPr>
          <w:sz w:val="32"/>
          <w:szCs w:val="32"/>
        </w:rPr>
        <w:t>殷商玄鸟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洛神传说与殷商的飞天信使</w:t>
      </w:r>
      <w:r>
        <w:rPr>
          <w:sz w:val="32"/>
          <w:szCs w:val="32"/>
        </w:rPr>
        <w:t>.doc" rel="alternate" download="775568-</w:t>
      </w:r>
      <w:r>
        <w:rPr>
          <w:sz w:val="32"/>
          <w:szCs w:val="32"/>
        </w:rPr>
        <w:t>殷商玄鸟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洛神传说与殷商的飞天信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