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窈窕淑男古典文学中的理想男性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窈窕淑男：古典文学中的理想男性形象</w:t>
      </w:r>
      <w:r>
        <w:rPr>
          <w:sz w:val="32"/>
          <w:szCs w:val="32"/>
        </w:rPr>
        <w:t>&lt;/p&gt;&lt;p&gt;&lt;img src="/static-img/Lnbb-9-3-EHiBOuYfJF0ytkytmXgDsyp8OH0M6jQb61AEHAU0bJS_SDKZxAgw_bx.jpg"&gt;&lt;/p&gt;&lt;p&gt;</w:t>
      </w:r>
      <w:r>
        <w:rPr>
          <w:sz w:val="32"/>
          <w:szCs w:val="32"/>
        </w:rPr>
        <w:t>什么是窈窕淑男？</w:t>
      </w:r>
      <w:r>
        <w:rPr>
          <w:sz w:val="32"/>
          <w:szCs w:val="32"/>
        </w:rPr>
        <w:t>&lt;/p&gt;&lt;p&gt;</w:t>
      </w:r>
      <w:r>
        <w:rPr>
          <w:sz w:val="32"/>
          <w:szCs w:val="32"/>
        </w:rPr>
        <w:t>在中国古代文学中，“窈窕淑男”一词，常用来形容一种高贵、文雅、有才华的男子。这个词汇源自《诗经》中的“大雅之言”，意指那些品德端正、风度翩翩的男性。在古代文学作品中，作者往往会通过描述这样的角色来表达对理想社会和美好生活的向往。</w:t>
      </w:r>
      <w:r>
        <w:rPr>
          <w:sz w:val="32"/>
          <w:szCs w:val="32"/>
        </w:rPr>
        <w:t>&lt;/p&gt;&lt;p&gt;&lt;img src="/static-img/XGUMMDvTxXTxI3zztstH19kytmXgDsyp8OH0M6jQb63KHm7PAO7cfRbWVsmz5cEcRjghE4XebAJ9wgzxdLNG0SLc2W2NWWEkmWVvM5Ez6hrU57JnEqkOKQ4Stdy7r6sC1lhaU24ARht9nz4pT0qS6ddkWpcL2WnILsYsq_sX1OBm7nLrjcAFr5MmEj95do5l7PqCWLUSwbB0cFIBigkmSw.jpg"&gt;&lt;/p&gt;&lt;p&gt;</w:t>
      </w:r>
      <w:r>
        <w:rPr>
          <w:sz w:val="32"/>
          <w:szCs w:val="32"/>
        </w:rPr>
        <w:t>窈窕淑男的文化背景</w:t>
      </w:r>
      <w:r>
        <w:rPr>
          <w:sz w:val="32"/>
          <w:szCs w:val="32"/>
        </w:rPr>
        <w:t>&lt;/p&gt;&lt;p&gt;</w:t>
      </w:r>
      <w:r>
        <w:rPr>
          <w:sz w:val="32"/>
          <w:szCs w:val="32"/>
        </w:rPr>
        <w:t>要了解“窈窕淑男”的含义，我们需要回顾一下当时社会对男性身份和行为期望的定义。在封建时代，男人不仅需要具备勇武之气，还必须展现出文采斐然，以此来彰显其家族的地位和门第。这种文化背景下，“窈窕淑男”便成为了一个追求最高级别人格特质的概念，它超越了单纯的人生地位，而是更多关注于个人品质与修养。</w:t>
      </w:r>
      <w:r>
        <w:rPr>
          <w:sz w:val="32"/>
          <w:szCs w:val="32"/>
        </w:rPr>
        <w:t>&lt;/p&gt;&lt;p&gt;&lt;img src="/static-img/lO2vybJV5exVG9Tufj5UHdkytmXgDsyp8OH0M6jQb63KHm7PAO7cfRbWVsmz5cEcRjghE4XebAJ9wgzxdLNG0SLc2W2NWWEkmWVvM5Ez6hrU57JnEqkOKQ4Stdy7r6sC1lhaU24ARht9nz4pT0qS6ddkWpcL2WnILsYsq_sX1OBm7nLrjcAFr5MmEj95do5l7PqCWLUSwbB0cFIBigkmSw.jpg"&gt;&lt;/p&gt;&lt;p&gt;</w:t>
      </w:r>
      <w:r>
        <w:rPr>
          <w:sz w:val="32"/>
          <w:szCs w:val="32"/>
        </w:rPr>
        <w:t>如何塑造一个完美的“窈”</w:t>
      </w:r>
      <w:r>
        <w:rPr>
          <w:sz w:val="32"/>
          <w:szCs w:val="32"/>
        </w:rPr>
        <w:t>&lt;/p&gt;&lt;p&gt;</w:t>
      </w:r>
      <w:r>
        <w:rPr>
          <w:sz w:val="32"/>
          <w:szCs w:val="32"/>
        </w:rPr>
        <w:t>对于如何塑造这样一个人格魅力非凡的人物，在古典小说中有着丰富的手法。比如说，用笔触细腻的情感描写，让读者感受到他的内心世界；或者通过他的一言一行展现出他的高洁操守，这些都能让观众深刻理解到这类人物所代表的是什么样的精神境界。</w:t>
      </w:r>
      <w:r>
        <w:rPr>
          <w:sz w:val="32"/>
          <w:szCs w:val="32"/>
        </w:rPr>
        <w:t>&lt;/p&gt;&lt;p&gt;&lt;img src="/static-img/UpiQ6Jj0jL1CDBy1O9QdJdkytmXgDsyp8OH0M6jQb63KHm7PAO7cfRbWVsmz5cEcRjghE4XebAJ9wgzxdLNG0SLc2W2NWWEkmWVvM5Ez6hrU57JnEqkOKQ4Stdy7r6sC1lhaU24ARht9nz4pT0qS6ddkWpcL2WnILsYsq_sX1OBm7nLrjcAFr5MmEj95do5l7PqCWLUSwbB0cFIBigkmSw.jpg"&gt;&lt;/p&gt;&lt;p&gt;“</w:t>
      </w:r>
      <w:r>
        <w:rPr>
          <w:sz w:val="32"/>
          <w:szCs w:val="32"/>
        </w:rPr>
        <w:t>大丈夫”与“小丈夫”</w:t>
      </w:r>
      <w:r>
        <w:rPr>
          <w:sz w:val="32"/>
          <w:szCs w:val="32"/>
        </w:rPr>
        <w:t>&lt;/p&gt;&lt;p&gt;</w:t>
      </w:r>
      <w:r>
        <w:rPr>
          <w:sz w:val="32"/>
          <w:szCs w:val="32"/>
        </w:rPr>
        <w:t>在不同的历史阶段，对于理想男子（即大丈夫）的期待也发生了变化。“小丈夫”通常指的是平民百姓，他们可能缺乏军功或世家背景，但却因为自己的智慧和勤劳而赢得尊重。而真正的大丈夫则是能够担当国家重任，有勇有谋，并且具有很高道德水准的人物。这两种类型反映出了不同层次的人生价值观念。</w:t>
      </w:r>
      <w:r>
        <w:rPr>
          <w:sz w:val="32"/>
          <w:szCs w:val="32"/>
        </w:rPr>
        <w:t>&lt;/p&gt;&lt;p&gt;&lt;img src="/static-img/RmD1DU2e0W6wnYvib-sSR9kytmXgDsyp8OH0M6jQb63KHm7PAO7cfRbWVsmz5cEcRjghE4XebAJ9wgzxdLNG0SLc2W2NWWEkmWVvM5Ez6hrU57JnEqkOKQ4Stdy7r6sC1lhaU24ARht9nz4pT0qS6ddkWpcL2WnILsYsq_sX1OBm7nLrjcAFr5MmEj95do5l7PqCWLUSwbB0cFIBigkmSw.jpg"&gt;&lt;/p&gt;&lt;p&gt;</w:t>
      </w:r>
      <w:r>
        <w:rPr>
          <w:sz w:val="32"/>
          <w:szCs w:val="32"/>
        </w:rPr>
        <w:t>窃闻故事中的“太子殿下”</w:t>
      </w:r>
      <w:r>
        <w:rPr>
          <w:sz w:val="32"/>
          <w:szCs w:val="32"/>
        </w:rPr>
        <w:t>&lt;/p&gt;&lt;p&gt;</w:t>
      </w:r>
      <w:r>
        <w:rPr>
          <w:sz w:val="32"/>
          <w:szCs w:val="32"/>
        </w:rPr>
        <w:t>在很多传统故事中，比如王朝演义或者宫廷戏剧里，那些年轻俊秀又英明果敢的小王子们常常被描绘成最完美无瑕的例证。他们不仅外表迷人，而且内心充满仁爱，他们处理政事既公正又周全，这些都是我们现代人眼里的典型案例，是我们追求的一个目标——成为那个理想化的人物形象。</w:t>
      </w:r>
      <w:r>
        <w:rPr>
          <w:sz w:val="32"/>
          <w:szCs w:val="32"/>
        </w:rPr>
        <w:t>&lt;/p&gt;&lt;p&gt;</w:t>
      </w:r>
      <w:r>
        <w:rPr>
          <w:sz w:val="32"/>
          <w:szCs w:val="32"/>
        </w:rPr>
        <w:t>现实生活中的追寻</w:t>
      </w:r>
      <w:r>
        <w:rPr>
          <w:sz w:val="32"/>
          <w:szCs w:val="32"/>
        </w:rPr>
        <w:t>&lt;/p&gt;&lt;p&gt;</w:t>
      </w:r>
      <w:r>
        <w:rPr>
          <w:sz w:val="32"/>
          <w:szCs w:val="32"/>
        </w:rPr>
        <w:t>尽管今天我们的生活环境已经完全不同于过去，但人们对于理想性的追求仍然存在。如果将这些标准应用到现代人的日常生活里，每个人都可以试图培养自己成为更好的版本。但记住，不必过分追求完美，因为真实本身就是最宝贵的事物。</w:t>
      </w:r>
      <w:r>
        <w:rPr>
          <w:sz w:val="32"/>
          <w:szCs w:val="32"/>
        </w:rPr>
        <w:t>&lt;/p&gt;&lt;p&gt;&lt;a href = "/doc/775386-</w:t>
      </w:r>
      <w:r>
        <w:rPr>
          <w:sz w:val="32"/>
          <w:szCs w:val="32"/>
        </w:rPr>
        <w:t>窈窕淑男古典文学中的理想男性形象</w:t>
      </w:r>
      <w:r>
        <w:rPr>
          <w:sz w:val="32"/>
          <w:szCs w:val="32"/>
        </w:rPr>
        <w:t>.doc" rel="alternate" download="775386-</w:t>
      </w:r>
      <w:r>
        <w:rPr>
          <w:sz w:val="32"/>
          <w:szCs w:val="32"/>
        </w:rPr>
        <w:t>窈窕淑男古典文学中的理想男性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