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穿越时空的琴韵与翩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沈惟姝林尔峥的女子，她是一位聪明绝顶、才华横溢的音乐家。她的琴声如同天籁之音，能够感动人心，让人们忘却世间万事。</w:t>
      </w:r>
      <w:r>
        <w:rPr>
          <w:sz w:val="32"/>
          <w:szCs w:val="32"/>
        </w:rPr>
        <w:t>&lt;/p&gt;&lt;p&gt;&lt;img src="/static-img/r8m9oZoic23LfaeNXaPqyzyqIPM5xZgcCDECPJGVaRJ1HT4oyRj6pmw-FQn9EChC.png"&gt;&lt;/p&gt;&lt;p&gt;</w:t>
      </w:r>
      <w:r>
        <w:rPr>
          <w:sz w:val="32"/>
          <w:szCs w:val="32"/>
        </w:rPr>
        <w:t>第一段：神秘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出生于一个普通的小村庄。她自小就表现出了非凡的音乐才能，村中的老人们常常会围着她坐下，听她弹奏着传统的曲子。随着年龄的增长，她对音乐产生了更深层次的理解和热爱。然而，在一次偶然的情景中，她发现了一张奇异的手稿，这份手稿记录了古老而神秘的声音法则，它成为了她通往卓越境界的一扇门。</w:t>
      </w:r>
      <w:r>
        <w:rPr>
          <w:sz w:val="32"/>
          <w:szCs w:val="32"/>
        </w:rPr>
        <w:t>&lt;/p&gt;&lt;p&gt;&lt;img src="/static-img/c27c_jRijzEIRqoSZmk5-DyqIPM5xZgcCDECPJGVaRIj16Q6hzo5EnTO9h-a1fB7sjEwi2vDRxMw-rh8iPqCZQ.png"&gt;&lt;/p&gt;&lt;p&gt;</w:t>
      </w:r>
      <w:r>
        <w:rPr>
          <w:sz w:val="32"/>
          <w:szCs w:val="32"/>
        </w:rPr>
        <w:t>第二段：探索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决心将这份神秘手稿中的知识应用到实践中去。她花费无数个夜晚研究和练习，最终掌握了如何通过声音创造出不可思议的效果。在她的努力下，一种新的乐器诞生了，它不仅能演奏出各种旋律，还能释放出震撼人心的声音波动。这款新乐器迅速地吸引了全国各地的人们，他们都想亲眼见识一下这位年轻人的奇迹。</w:t>
      </w:r>
      <w:r>
        <w:rPr>
          <w:sz w:val="32"/>
          <w:szCs w:val="32"/>
        </w:rPr>
        <w:t>&lt;/p&gt;&lt;p&gt;&lt;img src="/static-img/Kf_jnp6YnWjf7sGUihPOcTyqIPM5xZgcCDECPJGVaRIj16Q6hzo5EnTO9h-a1fB7sjEwi2vDRxMw-rh8iPqCZQ.png"&gt;&lt;/p&gt;&lt;p&gt;</w:t>
      </w:r>
      <w:r>
        <w:rPr>
          <w:sz w:val="32"/>
          <w:szCs w:val="32"/>
        </w:rPr>
        <w:t>第三段：名声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沈惟姝林尔峥的事迹越来越广为人知。她被誉为“音响女巫”，她的每一次演奏都会带给观众无尽惊喜。在一次盛大的音乐会上，她使用自己的特殊技巧，将整个大厅变成了一个巨大的共鸣体，每个人都感受到了前所未有的美妙体验。这场演奏会成为了历史上的一个里程碑，为后来的艺术家们提供了一条光辉璀璨的地标线路。</w:t>
      </w:r>
      <w:r>
        <w:rPr>
          <w:sz w:val="32"/>
          <w:szCs w:val="32"/>
        </w:rPr>
        <w:t>&lt;/p&gt;&lt;p&gt;&lt;img src="/static-img/Je-g02X2DD6vrFEmjBqJrzyqIPM5xZgcCDECPJGVaRIj16Q6hzo5EnTO9h-a1fB7sjEwi2vDRxMw-rh8iPqCZQ.png"&gt;&lt;/p&gt;&lt;p&gt;</w:t>
      </w:r>
      <w:r>
        <w:rPr>
          <w:sz w:val="32"/>
          <w:szCs w:val="32"/>
        </w:rPr>
        <w:t>第四段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并没有因为自己的成功而停止追求真理。她始终坚持用自己独特的声音去挑战现有规则，并且不断地探索新的可能性。直到有一天，由于某种原因，她突然消失在公众视野之中。但是她的遗产依然存在，那些受到她启发的人们继续沿着她开辟出的道路前行，不断地创新和发展，使得她的精神影响遍布整个文化领域。</w:t>
      </w:r>
      <w:r>
        <w:rPr>
          <w:sz w:val="32"/>
          <w:szCs w:val="32"/>
        </w:rPr>
        <w:t>&lt;/p&gt;&lt;p&gt;&lt;img src="/static-img/TBkqanzF8bmDAZu3AQxvoDyqIPM5xZgcCDECPJGVaRIj16Q6hzo5EnTO9h-a1fB7sjEwi2vDRxMw-rh8iPqCZ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虽已成为过去，但她的故事激励我们认识到，无论是在何种环境下，只要有勇气追求梦想，就一定能够留下属于自己的痕迹。而那些曾经被忽略或打压的声音，也许正等待着我们的发现，用它们来点亮这个世界。如果你愿意，你也可以成为那个改变命运轨迹的人，而你的名字也许就会像“沈惟姝”一样，在历史长河中闪耀光芒。</w:t>
      </w:r>
      <w:r>
        <w:rPr>
          <w:sz w:val="32"/>
          <w:szCs w:val="32"/>
        </w:rPr>
        <w:t>&lt;/p&gt;&lt;p&gt;&lt;a href = "/doc/775246-</w:t>
      </w:r>
      <w:r>
        <w:rPr>
          <w:sz w:val="32"/>
          <w:szCs w:val="32"/>
        </w:rPr>
        <w:t>沈惟姝林尔峥穿越时空的琴韵与翩跹</w:t>
      </w:r>
      <w:r>
        <w:rPr>
          <w:sz w:val="32"/>
          <w:szCs w:val="32"/>
        </w:rPr>
        <w:t>.doc" rel="alternate" download="775246-</w:t>
      </w:r>
      <w:r>
        <w:rPr>
          <w:sz w:val="32"/>
          <w:szCs w:val="32"/>
        </w:rPr>
        <w:t>沈惟姝林尔峥穿越时空的琴韵与翩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