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探索其行为特点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的不安分：探索其行为特点与管理策略</w:t>
      </w:r>
      <w:r>
        <w:rPr>
          <w:sz w:val="32"/>
          <w:szCs w:val="32"/>
        </w:rPr>
        <w:t>&lt;/p&gt;&lt;p&gt;&lt;img src="/static-img/K9FSWznySLGzI5SyLZvN4QwcODQMK-4kRljr_mUzLsU-Eu4-QEVgSrdQQhhIwAR-.jpg"&gt;&lt;/p&gt;&lt;p&gt;</w:t>
      </w:r>
      <w:r>
        <w:rPr>
          <w:sz w:val="32"/>
          <w:szCs w:val="32"/>
        </w:rPr>
        <w:t>家养人鱼作为一种常见的宠物，很多人都对它们的奇妙形态和活泼好动感到着迷。然而，这些可爱的小生物往往因为其不安分的一面而给主人带来不少麻烦。今天，我们就来深入探讨一下家养人鱼不安分的原因，以及如何更有效地管理他们。</w:t>
      </w:r>
      <w:r>
        <w:rPr>
          <w:sz w:val="32"/>
          <w:szCs w:val="32"/>
        </w:rPr>
        <w:t>&lt;/p&gt;&lt;p&gt;</w:t>
      </w:r>
      <w:r>
        <w:rPr>
          <w:sz w:val="32"/>
          <w:szCs w:val="32"/>
        </w:rPr>
        <w:t>人鱼天生好奇心强</w:t>
      </w:r>
      <w:r>
        <w:rPr>
          <w:sz w:val="32"/>
          <w:szCs w:val="32"/>
        </w:rPr>
        <w:t>&lt;/p&gt;&lt;p&gt;&lt;img src="/static-img/-A8hTacWUqaLSBt8FxcW7gwcODQMK-4kRljr_mUzLsUu5ZFrBb6Xs-JB9fMb2O8E8s5ZuInn5FxSlauBsfc_Sf3Shs71odGSyEp7eaiOnOEjn0fHg1x72XSsRwjTZ6tKOaqBKT85VjwZFvsh6UTCDFv28y40m5ON_rHqG0n-BfKoRaSI4TbY0waQaWvjA6lrC60wBYYS4SWBCZws52NRHbmdjWUhw-XGQ6Le4JK-RDrqhpx7uluJKeawFLhA7TrQ.jpg"&gt;&lt;/p&gt;&lt;p&gt;</w:t>
      </w:r>
      <w:r>
        <w:rPr>
          <w:sz w:val="32"/>
          <w:szCs w:val="32"/>
        </w:rPr>
        <w:t>家养人鱼在自然环境中是需要不断寻找食物和避险的地方，所以它们有很强烈的探索欲。这一性格在家里也表现得尤为明显，它们总是喜欢打破水族箱中的界限，甚至会尝试跳出水面去看世界。这种好奇心虽然让人觉得可爱，但同时也是造成混乱的一个重要因素。</w:t>
      </w:r>
      <w:r>
        <w:rPr>
          <w:sz w:val="32"/>
          <w:szCs w:val="32"/>
        </w:rPr>
        <w:t>&lt;/p&gt;&lt;p&gt;</w:t>
      </w:r>
      <w:r>
        <w:rPr>
          <w:sz w:val="32"/>
          <w:szCs w:val="32"/>
        </w:rPr>
        <w:t>人鱼习性影响日常生活</w:t>
      </w:r>
      <w:r>
        <w:rPr>
          <w:sz w:val="32"/>
          <w:szCs w:val="32"/>
        </w:rPr>
        <w:t>&lt;/p&gt;&lt;p&gt;&lt;img src="/static-img/nNcE5DG595bCzb3Fh0pzxQwcODQMK-4kRljr_mUzLsUu5ZFrBb6Xs-JB9fMb2O8E8s5ZuInn5FxSlauBsfc_Sf3Shs71odGSyEp7eaiOnOEjn0fHg1x72XSsRwjTZ6tKOaqBKT85VjwZFvsh6UTCDFv28y40m5ON_rHqG0n-BfKoRaSI4TbY0waQaWvjA6lrC60wBYYS4SWBCZws52NRHbmdjWUhw-XGQ6Le4JK-RDrqhpx7uluJKeawFLhA7TrQ.jpg"&gt;&lt;/p&gt;&lt;p&gt;</w:t>
      </w:r>
      <w:r>
        <w:rPr>
          <w:sz w:val="32"/>
          <w:szCs w:val="32"/>
        </w:rPr>
        <w:t>不安定的行为还可能导致人们无法正常进行日常活动。在一些家庭中，父母为了照顾孩子，还不得不暂时把水族箱放在客厅，以便孩子能随时观察到这些小生命。而这正是在培育了更多的人鱼“逃跑者”。</w:t>
      </w:r>
      <w:r>
        <w:rPr>
          <w:sz w:val="32"/>
          <w:szCs w:val="32"/>
        </w:rPr>
        <w:t>&lt;/p&gt;&lt;p&gt;</w:t>
      </w:r>
      <w:r>
        <w:rPr>
          <w:sz w:val="32"/>
          <w:szCs w:val="32"/>
        </w:rPr>
        <w:t>管理技巧与环境设计</w:t>
      </w:r>
      <w:r>
        <w:rPr>
          <w:sz w:val="32"/>
          <w:szCs w:val="32"/>
        </w:rPr>
        <w:t>&lt;/p&gt;&lt;p&gt;&lt;img src="/static-img/IQUY723ruTVC5XZXdzNOtQwcODQMK-4kRljr_mUzLsUu5ZFrBb6Xs-JB9fMb2O8E8s5ZuInn5FxSlauBsfc_Sf3Shs71odGSyEp7eaiOnOEjn0fHg1x72XSsRwjTZ6tKOaqBKT85VjwZFvsh6UTCDFv28y40m5ON_rHqG0n-BfKoRaSI4TbY0waQaWvjA6lrC60wBYYS4SWBCZws52NRHbmdjWUhw-XGQ6Le4JK-RDrqhpx7uluJKeawFLhA7TrQ.jpg"&gt;&lt;/p&gt;&lt;p&gt;</w:t>
      </w:r>
      <w:r>
        <w:rPr>
          <w:sz w:val="32"/>
          <w:szCs w:val="32"/>
        </w:rPr>
        <w:t>对于那些不安定的人鱼来说，可以通过改变水族箱设计或添加一些新的玩具来引导它们专注于某些活动，从而减少无谓的探索。比如安装一个大型透镜或者设置多个隐藏空间，让它可以在不同的角落里发现新事物。</w:t>
      </w:r>
      <w:r>
        <w:rPr>
          <w:sz w:val="32"/>
          <w:szCs w:val="32"/>
        </w:rPr>
        <w:t>&lt;/p&gt;&lt;p&gt;</w:t>
      </w:r>
      <w:r>
        <w:rPr>
          <w:sz w:val="32"/>
          <w:szCs w:val="32"/>
        </w:rPr>
        <w:t>食物刺激人的兴奋情绪</w:t>
      </w:r>
      <w:r>
        <w:rPr>
          <w:sz w:val="32"/>
          <w:szCs w:val="32"/>
        </w:rPr>
        <w:t>&lt;/p&gt;&lt;p&gt;&lt;img src="/static-img/jAMsMXsWCeH6xEFhama9KwwcODQMK-4kRljr_mUzLsUu5ZFrBb6Xs-JB9fMb2O8E8s5ZuInn5FxSlauBsfc_Sf3Shs71odGSyEp7eaiOnOEjn0fHg1x72XSsRwjTZ6tKOaqBKT85VjwZFvsh6UTCDFv28y40m5ON_rHqG0n-BfKoRaSI4TbY0waQaWvjA6lrC60wBYYS4SWBCZws52NRHbmdjWUhw-XGQ6Le4JK-RDrqhpx7uluJKeawFLhA7TrQ.jpg"&gt;&lt;/p&gt;&lt;p&gt;</w:t>
      </w:r>
      <w:r>
        <w:rPr>
          <w:sz w:val="32"/>
          <w:szCs w:val="32"/>
        </w:rPr>
        <w:t>人类通常认为食物是最好的诱惑力之一，对于动物同样如此。当提供丰富且变化多样的食材时，不仅能够满足它们基本需求，还能够提高他们的情绪状态，使得整体行为更加稳定。</w:t>
      </w:r>
      <w:r>
        <w:rPr>
          <w:sz w:val="32"/>
          <w:szCs w:val="32"/>
        </w:rPr>
        <w:t>&lt;/p&gt;&lt;p&gt;</w:t>
      </w:r>
      <w:r>
        <w:rPr>
          <w:sz w:val="32"/>
          <w:szCs w:val="32"/>
        </w:rPr>
        <w:t>社交互动对于安宁至关重要</w:t>
      </w:r>
      <w:r>
        <w:rPr>
          <w:sz w:val="32"/>
          <w:szCs w:val="32"/>
        </w:rPr>
        <w:t>&lt;/p&gt;&lt;p&gt;</w:t>
      </w:r>
      <w:r>
        <w:rPr>
          <w:sz w:val="32"/>
          <w:szCs w:val="32"/>
        </w:rPr>
        <w:t>家庭成员之间相互了解和尊重，也许是一种对人类也有启示意义。在处理人的问题时，我们经常倾听对方的声音，用同理心理解他人的感受，而对于不同个体间建立良好的沟通关系也是我们应采取措施的一部分。不论是增加社交互动还是减少冲突，都将有助于维持较为平静的心境。</w:t>
      </w:r>
      <w:r>
        <w:rPr>
          <w:sz w:val="32"/>
          <w:szCs w:val="32"/>
        </w:rPr>
        <w:t>&lt;/p&gt;&lt;p&gt;</w:t>
      </w:r>
      <w:r>
        <w:rPr>
          <w:sz w:val="32"/>
          <w:szCs w:val="32"/>
        </w:rPr>
        <w:t>安全意识不可忽视</w:t>
      </w:r>
      <w:r>
        <w:rPr>
          <w:sz w:val="32"/>
          <w:szCs w:val="32"/>
        </w:rPr>
        <w:t>&lt;/p&gt;&lt;p&gt;</w:t>
      </w:r>
      <w:r>
        <w:rPr>
          <w:sz w:val="32"/>
          <w:szCs w:val="32"/>
        </w:rPr>
        <w:t>最后，如果你遇到了一个特别擅长逃跑的人鱼，最关键的是要确保安全。一旦它离开了安全区域，你必须立即采取行动，将它重新回到适宜的地方，同时考虑是否需要加固水族箱以防止未来再次发生类似事件。此外，在教育过程中，可以教会你的宠物接受命令，比如回归到指定区域，这将是一个非常宝贵的人际技能训练过程。</w:t>
      </w:r>
      <w:r>
        <w:rPr>
          <w:sz w:val="32"/>
          <w:szCs w:val="32"/>
        </w:rPr>
        <w:t>&lt;/p&gt;&lt;p&gt;&lt;a href = "/doc/775203-</w:t>
      </w:r>
      <w:r>
        <w:rPr>
          <w:sz w:val="32"/>
          <w:szCs w:val="32"/>
        </w:rPr>
        <w:t>家养人鱼的不安分探索其行为特点与管理策略</w:t>
      </w:r>
      <w:r>
        <w:rPr>
          <w:sz w:val="32"/>
          <w:szCs w:val="32"/>
        </w:rPr>
        <w:t>.doc" rel="alternate" download="775203-</w:t>
      </w:r>
      <w:r>
        <w:rPr>
          <w:sz w:val="32"/>
          <w:szCs w:val="32"/>
        </w:rPr>
        <w:t>家养人鱼的不安分探索其行为特点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