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一个接一个</w:t>
      </w:r>
      <w:r>
        <w:rPr>
          <w:sz w:val="48"/>
          <w:szCs w:val="48"/>
        </w:rPr>
        <w:t>c-</w:t>
      </w:r>
      <w:r>
        <w:rPr>
          <w:sz w:val="48"/>
          <w:szCs w:val="48"/>
        </w:rPr>
        <w:t>城市生活的连续篇章公交车上的每一个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生活的连续篇章：公交车上的每一个人</w:t>
      </w:r>
      <w:r>
        <w:rPr>
          <w:sz w:val="32"/>
          <w:szCs w:val="32"/>
        </w:rPr>
        <w:t>&lt;/p&gt;&lt;p&gt;&lt;img src="/static-img/Gr11DwBBotTWECiss6u2uAEvYyx4YhIfXKkf6bQbbJxOioQbJYVxoKPd0IO8qmtK.jpg"&gt;&lt;/p&gt;&lt;p&gt;</w:t>
      </w:r>
      <w:r>
        <w:rPr>
          <w:sz w:val="32"/>
          <w:szCs w:val="32"/>
        </w:rPr>
        <w:t>在一座繁忙的大都市，公交车是连接人们和社会的重要纽带。每天早晨和傍晚，数以万计的人们涌向各条线路，希望能够顺利到达工作地点或学校。这样的场景在世界上许多地方都有着相似的画面，而这其中，“公交车上一个接一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则成为了不少人的日常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汽车（</w:t>
      </w:r>
      <w:r>
        <w:rPr>
          <w:sz w:val="32"/>
          <w:szCs w:val="32"/>
        </w:rPr>
        <w:t>Public Car</w:t>
      </w:r>
      <w:r>
        <w:rPr>
          <w:sz w:val="32"/>
          <w:szCs w:val="32"/>
        </w:rPr>
        <w:t>）上，每个人都是独立的小宇宙，但同时也是城市生活的微小组成部分。在这个紧密编排、声音不断交织的地方，每个乘客都有自己的故事要讲述，无论他们坐在哪个位置，都会看到“一个接一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奇妙现象。</w:t>
      </w:r>
      <w:r>
        <w:rPr>
          <w:sz w:val="32"/>
          <w:szCs w:val="32"/>
        </w:rPr>
        <w:t>&lt;/p&gt;&lt;p&gt;&lt;img src="/static-img/wD1WxGsNXMPfc9JA-bultgEvYyx4YhIfXKkf6bQbbJzimzXn0QpkGm8yqeoLwa7M9e4SHxizkOR9rknp20nCIz0i9lM0CH2XbN1LYilQ1rWFUOPCF3duA49vidhGuSEED3hfbf2K_SAX4ig3QV79o11xE5ucUhLHJS__1igXADCwh1Y80In2aVCHhvSlAwzVWDO8TXdWNPG6PRc_bsHSP4GX1yRVs72hoZdVg19zgog.jpg"&gt;&lt;/p&gt;&lt;p&gt;</w:t>
      </w:r>
      <w:r>
        <w:rPr>
          <w:sz w:val="32"/>
          <w:szCs w:val="32"/>
        </w:rPr>
        <w:t>首先，有的是那些穿着正式套装的人，他们可能是刚从外地赶来的商务人士，或许是即将参加重要会议的职场精英。在等待下一站的时候，他们可能会悄悄地检查一下自己的手机信号是否稳定，或是在座位间做几次深呼吸，以缓解紧张的情绪。这时候，你会发现身边坐着的一个中年男子，他正在认真地检查他的行程表，看看是否错过了任何分量重大的会议，这种细心谨慎也许就像他职业生涯中的某一次重大决策一样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有些人则更为悠闲一些，他们可能是一群朋友，在去市中心或者夜总会之前享受最后一刻的轻松时光。他们聊天时偶尔发出笑声，也许还分享了一两杯酒，一起庆祝即将到来的周末假期。在这个过程中，那位站在靠窗位置看着外面的少女，她似乎在沉思，她的手指轻轻摩挲着窗户上的霓虹灯反射，她的心里充满了对未知旅途的期待，这样的瞬间正如同她内心深处所渴望的一切自由与探索一般宝贵。</w:t>
      </w:r>
      <w:r>
        <w:rPr>
          <w:sz w:val="32"/>
          <w:szCs w:val="32"/>
        </w:rPr>
        <w:t>&lt;/p&gt;&lt;p&gt;&lt;img src="/static-img/OpPcBR3RPnopcxOcVogEcwEvYyx4YhIfXKkf6bQbbJzimzXn0QpkGm8yqeoLwa7M9e4SHxizkOR9rknp20nCIz0i9lM0CH2XbN1LYilQ1rWFUOPCF3duA49vidhGuSEED3hfbf2K_SAX4ig3QV79o11xE5ucUhLHJS__1igXADCwh1Y80In2aVCHhvSlAwzVWDO8TXdWNPG6PRc_bsHSP4GX1yRVs72hoZdVg19zgog.jpg"&gt;&lt;/p&gt;&lt;p&gt;</w:t>
      </w:r>
      <w:r>
        <w:rPr>
          <w:sz w:val="32"/>
          <w:szCs w:val="32"/>
        </w:rPr>
        <w:t>再来，就有那些老人，他们通常坐在靠近出口的地方，因为身体条件不佳需要多一点空间。一位老先生带上了他的忠实伴侣——狗狗，他温柔地抚摸着那只随他而来的宠物，它似乎也感受到了一丝家的温暖。旁边，还有一位年轻母亲，她手里抱着嬉戏打闹的小孩，小孩仿佛完全不知道自己是在公共交通工具上，却依然兴奋得不得了。她微笑着看着孩子，同时保持警觉，不让孩子太过于奔跑，以防不测。而那个拿出书本学习的小男孩，则被这些喧嚣声盖过，但他却专注于课本之中，与其他乘客形成鲜明对比，如同知识与经验之间永恒存在的一份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些素未谋面的旅行者，他们来自不同的地球角落，有的是旅游团队，有的是单独一人远足者。他们有的语言交流能力很强，可以热情交流；有的则因为语言障碍，只能通过肤色、服饰甚至眼神进行沟通。这一切，让我们意识到，即使在这样拥挤又混乱的地方，也有人愿意伸出援手帮助陌生人，比如那个戴眼镜青年，他主动给无家可归者的女孩递出了水瓶，展现了人类善良的一面，而这个举动就在“公交车上一个接一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背景下发生，从而点燃了一缕希望之光。</w:t>
      </w:r>
      <w:r>
        <w:rPr>
          <w:sz w:val="32"/>
          <w:szCs w:val="32"/>
        </w:rPr>
        <w:t>&lt;/p&gt;&lt;p&gt;&lt;img src="/static-img/pnKzmvGmQWVZBE5N4jpQHgEvYyx4YhIfXKkf6bQbbJzimzXn0QpkGm8yqeoLwa7M9e4SHxizkOR9rknp20nCIz0i9lM0CH2XbN1LYilQ1rWFUOPCF3duA49vidhGuSEED3hfbf2K_SAX4ig3QV79o11xE5ucUhLHJS__1igXADCwh1Y80In2aVCHhvSlAwzVWDO8TXdWNPG6PRc_bsHSP4GX1yRVs72hoZdVg19zgog.jpg"&gt;&lt;/p&gt;&lt;p&gt;</w:t>
      </w:r>
      <w:r>
        <w:rPr>
          <w:sz w:val="32"/>
          <w:szCs w:val="32"/>
        </w:rPr>
        <w:t>当你下车准备步入新的环境时，你会发现所有这些故事其实都是你自己生命中的片段。你曾经坐在前方，后方，是别人的角色，现在成了你的记忆。你知道吗？每个人都是这部剧集不可或缺的一部分，我们共同构成了这座城市最为丰富多彩的人文景观。而“公交车上一个接一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就是我们日常生活中最直接、最亲切，最具代表性的缩影，它记录下我们的快乐、我们的烦恼，以及我们之间互相支持的情感纽带。当你再次踏入这辆载体，你一定能找到更多隐藏在此间的美好故事。</w:t>
      </w:r>
      <w:r>
        <w:rPr>
          <w:sz w:val="32"/>
          <w:szCs w:val="32"/>
        </w:rPr>
        <w:t>&lt;/p&gt;&lt;p&gt;&lt;a href = "/doc/775191-</w:t>
      </w:r>
      <w:r>
        <w:rPr>
          <w:sz w:val="32"/>
          <w:szCs w:val="32"/>
        </w:rPr>
        <w:t>公交车上一个接一个</w:t>
      </w:r>
      <w:r>
        <w:rPr>
          <w:sz w:val="32"/>
          <w:szCs w:val="32"/>
        </w:rPr>
        <w:t>c-</w:t>
      </w:r>
      <w:r>
        <w:rPr>
          <w:sz w:val="32"/>
          <w:szCs w:val="32"/>
        </w:rPr>
        <w:t>城市生活的连续篇章公交车上的每一个人</w:t>
      </w:r>
      <w:r>
        <w:rPr>
          <w:sz w:val="32"/>
          <w:szCs w:val="32"/>
        </w:rPr>
        <w:t>.doc" rel="alternate" download="775191-</w:t>
      </w:r>
      <w:r>
        <w:rPr>
          <w:sz w:val="32"/>
          <w:szCs w:val="32"/>
        </w:rPr>
        <w:t>公交车上一个接一个</w:t>
      </w:r>
      <w:r>
        <w:rPr>
          <w:sz w:val="32"/>
          <w:szCs w:val="32"/>
        </w:rPr>
        <w:t>c-</w:t>
      </w:r>
      <w:r>
        <w:rPr>
          <w:sz w:val="32"/>
          <w:szCs w:val="32"/>
        </w:rPr>
        <w:t>城市生活的连续篇章公交车上的每一个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