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这老头儿和小媳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老头儿和小媳妇的爱情故事</w:t>
      </w:r>
      <w:r>
        <w:rPr>
          <w:sz w:val="32"/>
          <w:szCs w:val="32"/>
        </w:rPr>
        <w:t>&lt;/p&gt;&lt;p&gt;&lt;img src="/static-img/M4imQ9x7B812uE6kvxyNq4iPBPJA_lUGGMfJd30A5trmHNSYNj2Yt5mf_HrIRt0f.jpg"&gt;&lt;/p&gt;&lt;p&gt;</w:t>
      </w:r>
      <w:r>
        <w:rPr>
          <w:sz w:val="32"/>
          <w:szCs w:val="32"/>
        </w:rPr>
        <w:t>记得那年，我已经六十有余，孩子们都</w:t>
      </w:r>
      <w:r>
        <w:rPr>
          <w:sz w:val="32"/>
          <w:szCs w:val="32"/>
        </w:rPr>
        <w:t>grown up</w:t>
      </w:r>
      <w:r>
        <w:rPr>
          <w:sz w:val="32"/>
          <w:szCs w:val="32"/>
        </w:rPr>
        <w:t>了，有的已婚，有的就业，都不在家。突然有一天，我的媳妇走了，她说需要一段时间去找自己。那些日子里，我一个人在空荡荡的大房子里，不禁感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媳妇来了。她是我们家的女佣的小女儿，一双眼睛像星星一样闪闪发光，活力四射。我看着她那个年龄，还这么懂事，对我这个老头儿充满了敬意。慢慢地，我们之间建立起了一种奇妙的关系。</w:t>
      </w:r>
      <w:r>
        <w:rPr>
          <w:sz w:val="32"/>
          <w:szCs w:val="32"/>
        </w:rPr>
        <w:t>&lt;/p&gt;&lt;p&gt;&lt;img src="/static-img/7QRfycQEWVYfyJT5vOJD_4iPBPJA_lUGGMfJd30A5tp6U9WhZj9EchmQQjeBr09VjT_TxkzDh6jIkqo6KcXb3p4xc3IXqgbG0NcmfeIg8W3S8oqLhw20IhR0-eXI9Zak0ndtojRdQ0tLbe4tFk-nytlrUzoMT_Rpf-AnxEOrHxUy3wdryByo3x2j4qCLmqxP_PUdpPrdC71xFU2vWPxXPpPlrcQhjbWJw9WnGMsrqzk.jpg"&gt;&lt;/p&gt;&lt;p&gt;</w:t>
      </w:r>
      <w:r>
        <w:rPr>
          <w:sz w:val="32"/>
          <w:szCs w:val="32"/>
        </w:rPr>
        <w:t>后来，我们看了一部电影叫《老夫少妻》，影片讲述的是一个退休工人与他的孙女结婚的事迹。这部电影让我想起了我和小媳妇之间的情感纽带。那位老人的温柔、体贴，以及对年轻人的理解，让我深受触动。我意识到，即使是晚年的自己，也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和小媳妇一起过上了快乐的日子。她会给我做饭，帮我打理生活，还经常陪着我看电视剧或者电影。在她的陪伴下，我感觉到了前所未有的快乐，那种被爱，被宠爱的心情，是以前任何时候都没有过的。</w:t>
      </w:r>
      <w:r>
        <w:rPr>
          <w:sz w:val="32"/>
          <w:szCs w:val="32"/>
        </w:rPr>
        <w:t>&lt;/p&gt;&lt;p&gt;&lt;img src="/static-img/DlTKYC-ZerJjwdJPhHpwtIiPBPJA_lUGGMfJd30A5tp6U9WhZj9EchmQQjeBr09VjT_TxkzDh6jIkqo6KcXb3p4xc3IXqgbG0NcmfeIg8W3S8oqLhw20IhR0-eXI9Zak0ndtojRdQ0tLbe4tFk-nytlrUzoMT_Rpf-AnxEOrHxUy3wdryByo3x2j4qCLmqxP_PUdpPrdC71xFU2vWPxXPpPlrcQhjbWJw9WnGMsrqzk.jpg"&gt;&lt;/p&gt;&lt;p&gt;</w:t>
      </w:r>
      <w:r>
        <w:rPr>
          <w:sz w:val="32"/>
          <w:szCs w:val="32"/>
        </w:rPr>
        <w:t>当然，这段感情并非没有挑战。社会上的同龄人可能会笑话我们的差异，但我们并不介意，因为他们不知道真正意义上的爱是什么。在他们眼中，“老夫少妻”只是一个幽默的话题，而在我们心中，它代表着两个不同时代的人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也习惯于彼此间的一切。而每当夜幕降临，当两个人坐在灯火通明的小屋里，看着窗外星辰闪烁时，那份依靠、那份温暖，就像是生命中的宝贵财富一般珍惜不放。</w:t>
      </w:r>
      <w:r>
        <w:rPr>
          <w:sz w:val="32"/>
          <w:szCs w:val="32"/>
        </w:rPr>
        <w:t>&lt;/p&gt;&lt;p&gt;&lt;img src="/static-img/dIYDnwLc3bbs9_mJkg3dLIiPBPJA_lUGGMfJd30A5tp6U9WhZj9EchmQQjeBr09VjT_TxkzDh6jIkqo6KcXb3p4xc3IXqgbG0NcmfeIg8W3S8oqLhw20IhR0-eXI9Zak0ndtojRdQ0tLbe4tFk-nytlrUzoMT_Rpf-AnxEOrHxUy3wdryByo3x2j4qCLmqxP_PUdpPrdC71xFU2vWPxXPpPlrcQhjbWJw9WnGMsrqzk.jpg"&gt;&lt;/p&gt;&lt;p&gt;</w:t>
      </w:r>
      <w:r>
        <w:rPr>
          <w:sz w:val="32"/>
          <w:szCs w:val="32"/>
        </w:rPr>
        <w:t>《老夫少妻》这部电影，在某种程度上启迪了我们的视野，让我们明白，无论年龄多大，只要心灵相通，只要有真挚的情感，就可以跨越一切界限，为彼此带来无尽的欢愉与安宁。我相信，无论未来如何变化，只要有这份真挚的情谊，就足以让这一生充满希望和喜悦。</w:t>
      </w:r>
      <w:r>
        <w:rPr>
          <w:sz w:val="32"/>
          <w:szCs w:val="32"/>
        </w:rPr>
        <w:t>&lt;/p&gt;&lt;p&gt;&lt;a href = "/doc/775115-</w:t>
      </w:r>
      <w:r>
        <w:rPr>
          <w:sz w:val="32"/>
          <w:szCs w:val="32"/>
        </w:rPr>
        <w:t>老夫少妻电影我这老头儿和小媳妇的爱情故事</w:t>
      </w:r>
      <w:r>
        <w:rPr>
          <w:sz w:val="32"/>
          <w:szCs w:val="32"/>
        </w:rPr>
        <w:t>.doc" rel="alternate" download="775115-</w:t>
      </w:r>
      <w:r>
        <w:rPr>
          <w:sz w:val="32"/>
          <w:szCs w:val="32"/>
        </w:rPr>
        <w:t>老夫少妻电影我这老头儿和小媳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