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探秘</w:t>
      </w:r>
      <w:r>
        <w:rPr>
          <w:sz w:val="48"/>
          <w:szCs w:val="48"/>
        </w:rPr>
        <w:t>-</w:t>
      </w:r>
      <w:r>
        <w:rPr>
          <w:sz w:val="48"/>
          <w:szCs w:val="48"/>
        </w:rPr>
        <w:t>腿抬高一点就能吃到扇贝肉</w:t>
      </w:r>
      <w:r>
        <w:rPr>
          <w:sz w:val="48"/>
          <w:szCs w:val="48"/>
        </w:rPr>
        <w:t>HD</w:t>
      </w:r>
      <w:r>
        <w:rPr>
          <w:sz w:val="48"/>
          <w:szCs w:val="48"/>
        </w:rPr>
        <w:t>揭秘海滩上的一道绝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海滩上，阳光洒在大海的波浪上，形成了金色的雨。远处，一群人聚集在海边，他们脸上露出了期待和兴奋的表情。这不仅仅是一个普通的日子，这是他们等待已久的一个美食盛宴——扇贝肉。</w:t>
      </w:r>
      <w:r>
        <w:rPr>
          <w:sz w:val="32"/>
          <w:szCs w:val="32"/>
        </w:rPr>
        <w:t>&lt;/p&gt;&lt;p&gt;&lt;img src="/static-img/Lzp5c6JucqBvXn1doz0uu82H2pehdbLINFhOmOjPMd0G4mk27ivpaXUqg4YjfXhH.jpg"&gt;&lt;/p&gt;&lt;p&gt;</w:t>
      </w:r>
      <w:r>
        <w:rPr>
          <w:sz w:val="32"/>
          <w:szCs w:val="32"/>
        </w:rPr>
        <w:t>扇贝肉是一道极具地理特色的美食，它们以其鲜嫩多汁、甜而不腻著称。在这个夏天，扇贝成了许多人的追求目标，而“腿抬高一点就能吃到扇贝肉</w:t>
      </w:r>
      <w:r>
        <w:rPr>
          <w:sz w:val="32"/>
          <w:szCs w:val="32"/>
        </w:rPr>
        <w:t>HD”</w:t>
      </w:r>
      <w:r>
        <w:rPr>
          <w:sz w:val="32"/>
          <w:szCs w:val="32"/>
        </w:rPr>
        <w:t>则成为了这场盛宴背后的故事。</w:t>
      </w:r>
      <w:r>
        <w:rPr>
          <w:sz w:val="32"/>
          <w:szCs w:val="32"/>
        </w:rPr>
        <w:t>&lt;/p&gt;&lt;p&gt;</w:t>
      </w:r>
      <w:r>
        <w:rPr>
          <w:sz w:val="32"/>
          <w:szCs w:val="32"/>
        </w:rPr>
        <w:t>据说，在某个偏远的小渔村里，有一个老渔翁，他有一种独特的手法。他会站在水边，将脚伸进冰凉的大海中，只要他把腿抬得高一点，就能轻松地捞起那些躲藏在地底下的活生生的扇贝。这种方法简直是在秀恩爱，让所有的人都惊叹不已。</w:t>
      </w:r>
      <w:r>
        <w:rPr>
          <w:sz w:val="32"/>
          <w:szCs w:val="32"/>
        </w:rPr>
        <w:t>&lt;/p&gt;&lt;p&gt;&lt;img src="/static-img/uHrUz0OodN_JJsjwD1DESs2H2pehdbLINFhOmOjPMd0mGBm68LKgZPx2kuwB8XMdWLLcmpDdTzB4ss9vLWGx5n-yAARJG9RC-D4aOYAlivOUgo_EN5TQABHBNw_KwFgbpNNwhzgfJTxg3w3YdRvi_MUqRUSIFRXBGlWtMNKs7sgZUIztYNqsW9NRLLDKZvfzl32YQu-WgP3ofuBxOwU1jpIx93-Mr5c4fuiLE2qroyk.jpg"&gt;&lt;/p&gt;&lt;p&gt;</w:t>
      </w:r>
      <w:r>
        <w:rPr>
          <w:sz w:val="32"/>
          <w:szCs w:val="32"/>
        </w:rPr>
        <w:t>小村庄里的每个人都知道这个秘密，每次看到老渔翁这样做，都会忍俊不禁。但当年轻的一代听闻后，他们却对此感到好奇，不愿意相信这么简单的事情竟然能够成功捕捉到这些珍贵的食材。于是，他们决定亲自去尝试，看看是否真的如传言中的那般简单。</w:t>
      </w:r>
      <w:r>
        <w:rPr>
          <w:sz w:val="32"/>
          <w:szCs w:val="32"/>
        </w:rPr>
        <w:t>&lt;/p&gt;&lt;p&gt;</w:t>
      </w:r>
      <w:r>
        <w:rPr>
          <w:sz w:val="32"/>
          <w:szCs w:val="32"/>
        </w:rPr>
        <w:t>第一位勇敢者是个叫李明的小伙子，他走上了那片广阔无垠的地面，眼神坚定。他深吸了一口气，然后慢慢地将双腿伸向前方，只见他的脚尖几乎触碰到了水面。当这一刻来临，他突然感觉到了什么？一种从未有过的力量感，以及对自己能力的一种信任和自豪感。那一刻，他明白了，“腿抬高一点就能吃到扇贝肉</w:t>
      </w:r>
      <w:r>
        <w:rPr>
          <w:sz w:val="32"/>
          <w:szCs w:val="32"/>
        </w:rPr>
        <w:t>HD”</w:t>
      </w:r>
      <w:r>
        <w:rPr>
          <w:sz w:val="32"/>
          <w:szCs w:val="32"/>
        </w:rPr>
        <w:t>的真正含义，那是关于勇气、智慧以及对生活乐趣的一种追求。</w:t>
      </w:r>
      <w:r>
        <w:rPr>
          <w:sz w:val="32"/>
          <w:szCs w:val="32"/>
        </w:rPr>
        <w:t>&lt;/p&gt;&lt;p&gt;&lt;img src="/static-img/0TYolG5uN9GEZtyQwt023s2H2pehdbLINFhOmOjPMd0mGBm68LKgZPx2kuwB8XMdWLLcmpDdTzB4ss9vLWGx5n-yAARJG9RC-D4aOYAlivOUgo_EN5TQABHBNw_KwFgbpNNwhzgfJTxg3w3YdRvi_MUqRUSIFRXBGlWtMNKs7sgZUIztYNqsW9NRLLDKZvfzl32YQu-WgP3ofuBxOwU1jpIx93-Mr5c4fuiLE2qroyk.jpg"&gt;&lt;/p&gt;&lt;p&gt;</w:t>
      </w:r>
      <w:r>
        <w:rPr>
          <w:sz w:val="32"/>
          <w:szCs w:val="32"/>
        </w:rPr>
        <w:t>随着时间流逝，小伙伴们也纷纷加入了行列，每个人都用自己的方式探索着如何才能更加有效率地捕捉到这些宝贵的物品。有人采用的是技术手段，有人则选择依靠经验与直觉。而最终，无论采取何种方法，最重要的是保持耐心与热情，因为只有这样，你才可能找到属于自己的那份满足感，也许还会偶尔遇见一些意想不到的惊喜，比如偶遇一只巨大的螃蟹或是一条游弋于水中的鲨鱼，那些都是这段旅程中不可多得的情趣之源。</w:t>
      </w:r>
      <w:r>
        <w:rPr>
          <w:sz w:val="32"/>
          <w:szCs w:val="32"/>
        </w:rPr>
        <w:t>&lt;/p&gt;&lt;p&gt;</w:t>
      </w:r>
      <w:r>
        <w:rPr>
          <w:sz w:val="32"/>
          <w:szCs w:val="32"/>
        </w:rPr>
        <w:t>现在，当你听到“腿抬高一点就能吃到扇贝肉</w:t>
      </w:r>
      <w:r>
        <w:rPr>
          <w:sz w:val="32"/>
          <w:szCs w:val="32"/>
        </w:rPr>
        <w:t>HD”</w:t>
      </w:r>
      <w:r>
        <w:rPr>
          <w:sz w:val="32"/>
          <w:szCs w:val="32"/>
        </w:rPr>
        <w:t>的时候，你是否觉得它只是一个简单的话语呢？但实际上，它背后隐藏着无数个人的努力与挑战，是对于美食探寻过程中所体验到的快乐和挑战，是一次又一次地尝试，并且总是能够让人们获得更多更深层次的心灵享受。而对于那些仍旧怀疑的人来说，也许需要再次回顾一下历史上的每一步，从而发现真相所在：一切皆因那个最初的声音，而我们作为追梦者，则应该永远持有这种态度，即使是在最平凡的事物面前，我们也应该怀揣着探索世界新奇事物的心态，用我们的行动去证明一切皆可能发生！</w:t>
      </w:r>
      <w:r>
        <w:rPr>
          <w:sz w:val="32"/>
          <w:szCs w:val="32"/>
        </w:rPr>
        <w:t>&lt;/p&gt;&lt;p&gt;&lt;img src="/static-img/AQvK2mXwhqbEUaJ9mlgAVs2H2pehdbLINFhOmOjPMd0mGBm68LKgZPx2kuwB8XMdWLLcmpDdTzB4ss9vLWGx5n-yAARJG9RC-D4aOYAlivOUgo_EN5TQABHBNw_KwFgbpNNwhzgfJTxg3w3YdRvi_MUqRUSIFRXBGlWtMNKs7sgZUIztYNqsW9NRLLDKZvfzl32YQu-WgP3ofuBxOwU1jpIx93-Mr5c4fuiLE2qroyk.jpg"&gt;&lt;/p&gt;&lt;p&gt;</w:t>
      </w:r>
      <w:r>
        <w:rPr>
          <w:sz w:val="32"/>
          <w:szCs w:val="32"/>
        </w:rPr>
        <w:t>记住，无论你的梦想是什么，只要你抱持正确的心态，并且不断努力，就像那个老渔翁一样，用你的双腿去触摸生活中的每一个角落，那么即使是看似遥不可及的事业，也将变得可望而至。在接下来的日子里，让我们一起踏上新的征程，用我们的实践证明：“腿抬高一点就能吃到扇贝肉</w:t>
      </w:r>
      <w:r>
        <w:rPr>
          <w:sz w:val="32"/>
          <w:szCs w:val="32"/>
        </w:rPr>
        <w:t>HD”</w:t>
      </w:r>
      <w:r>
        <w:rPr>
          <w:sz w:val="32"/>
          <w:szCs w:val="32"/>
        </w:rPr>
        <w:t>，并非只是一个单纯的话语，而是一个全新的开始！</w:t>
      </w:r>
      <w:r>
        <w:rPr>
          <w:sz w:val="32"/>
          <w:szCs w:val="32"/>
        </w:rPr>
        <w:t>&lt;/p&gt;&lt;p&gt;&lt;a href = "/doc/775088-</w:t>
      </w:r>
      <w:r>
        <w:rPr>
          <w:sz w:val="32"/>
          <w:szCs w:val="32"/>
        </w:rPr>
        <w:t>海鲜美食探秘</w:t>
      </w:r>
      <w:r>
        <w:rPr>
          <w:sz w:val="32"/>
          <w:szCs w:val="32"/>
        </w:rPr>
        <w:t>-</w:t>
      </w:r>
      <w:r>
        <w:rPr>
          <w:sz w:val="32"/>
          <w:szCs w:val="32"/>
        </w:rPr>
        <w:t>腿抬高一点就能吃到扇贝肉</w:t>
      </w:r>
      <w:r>
        <w:rPr>
          <w:sz w:val="32"/>
          <w:szCs w:val="32"/>
        </w:rPr>
        <w:t>HD</w:t>
      </w:r>
      <w:r>
        <w:rPr>
          <w:sz w:val="32"/>
          <w:szCs w:val="32"/>
        </w:rPr>
        <w:t>揭秘海滩上的一道绝品</w:t>
      </w:r>
      <w:r>
        <w:rPr>
          <w:sz w:val="32"/>
          <w:szCs w:val="32"/>
        </w:rPr>
        <w:t>.doc" rel="alternate" download="775088-</w:t>
      </w:r>
      <w:r>
        <w:rPr>
          <w:sz w:val="32"/>
          <w:szCs w:val="32"/>
        </w:rPr>
        <w:t>海鲜美食探秘</w:t>
      </w:r>
      <w:r>
        <w:rPr>
          <w:sz w:val="32"/>
          <w:szCs w:val="32"/>
        </w:rPr>
        <w:t>-</w:t>
      </w:r>
      <w:r>
        <w:rPr>
          <w:sz w:val="32"/>
          <w:szCs w:val="32"/>
        </w:rPr>
        <w:t>腿抬高一点就能吃到扇贝肉</w:t>
      </w:r>
      <w:r>
        <w:rPr>
          <w:sz w:val="32"/>
          <w:szCs w:val="32"/>
        </w:rPr>
        <w:t>HD</w:t>
      </w:r>
      <w:r>
        <w:rPr>
          <w:sz w:val="32"/>
          <w:szCs w:val="32"/>
        </w:rPr>
        <w:t>揭秘海滩上的一道绝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