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的话语背后穿裙子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公司的会议室里弥漫着轻松愉悦的气氛。员工们围坐在圆桌旁，等待老板的开场白。突然间，一句话如同晴天霹雳般打破了宁静：“穿裙子好做。”这个简单而不经意的话语，让在场每一位女性都停下了脚步。</w:t>
      </w:r>
      <w:r>
        <w:rPr>
          <w:sz w:val="32"/>
          <w:szCs w:val="32"/>
        </w:rPr>
        <w:t>&lt;/p&gt;&lt;p&gt;&lt;img src="/static-img/A_UJnx55vNIa4b32wVMKI0Yf8okOVXdUf_IwXi39n0JOqMC2WwD0i6igULkHQr2q.jpeg"&gt;&lt;/p&gt;&lt;p&gt;</w:t>
      </w:r>
      <w:r>
        <w:rPr>
          <w:sz w:val="32"/>
          <w:szCs w:val="32"/>
        </w:rPr>
        <w:t>老板的话语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这句话时，我们首先会想到的是它表达了对某种外观或是身着风格的一种喜好。但是，如果从更深层次来分析，这句话可能还蕴含了一种文化和社会价值观念。在很多传统文化中，男性被视为主导，而女性则被期望以柔弱和美丽来彰显其存在。这让人不得不思考，在这样一种社会结构下，是不是真正意义上的“自由”就真的存在？</w:t>
      </w:r>
      <w:r>
        <w:rPr>
          <w:sz w:val="32"/>
          <w:szCs w:val="32"/>
        </w:rPr>
        <w:t>&lt;/p&gt;&lt;p&gt;&lt;img src="/static-img/8Lla3DVvzv6DcjV4934DykYf8okOVXdUf_IwXi39n0ICaI8dtQQTuUWMOlcR3H6BsoQdEqGZMMstONWcJUEHtQ.png"&gt;&lt;/p&gt;&lt;p&gt;</w:t>
      </w:r>
      <w:r>
        <w:rPr>
          <w:sz w:val="32"/>
          <w:szCs w:val="32"/>
        </w:rPr>
        <w:t>穿裙子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本身是一件简单的事情，但它却带来了无数的情感纠葛。对于许多女性来说，无论是在工作还是在日常生活中，都有一种强烈的心理需求——要看起来漂亮，要受到他人的赞赏。而当老板说出这一句话时，它似乎给予了这些渴望一种正面的认可，让她们感到自己的努力并没有白费。</w:t>
      </w:r>
      <w:r>
        <w:rPr>
          <w:sz w:val="32"/>
          <w:szCs w:val="32"/>
        </w:rPr>
        <w:t>&lt;/p&gt;&lt;p&gt;&lt;img src="/static-img/Etjp2snlf7OqXEJ7X-aO80Yf8okOVXdUf_IwXi39n0ICaI8dtQQTuUWMOlcR3H6BsoQdEqGZMMstONWcJUEHtQ.jpeg"&gt;&lt;/p&gt;&lt;p&gt;</w:t>
      </w:r>
      <w:r>
        <w:rPr>
          <w:sz w:val="32"/>
          <w:szCs w:val="32"/>
        </w:rPr>
        <w:t>穿裙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同时，这样的言辞也带来了新的挑战。当一个人因为外表而获得认可时，他或她很容易就迷失自己真正想要得到什么。一味追求外貌上的完美，不仅浪费时间，更可能忽略掉内心世界和职业发展。因此，每个女生必须学会如何将这种关注转化为动力，而不是陷入到自我否定之中。</w:t>
      </w:r>
      <w:r>
        <w:rPr>
          <w:sz w:val="32"/>
          <w:szCs w:val="32"/>
        </w:rPr>
        <w:t>&lt;/p&gt;&lt;p&gt;&lt;img src="/static-img/KVpL9pAMeJE2LGRl60qh30Yf8okOVXdUf_IwXi39n0ICaI8dtQQTuUWMOlcR3H6BsoQdEqGZMMstONWcJUEHtQ.jpeg"&gt;&lt;/p&gt;&lt;p&gt;</w:t>
      </w:r>
      <w:r>
        <w:rPr>
          <w:sz w:val="32"/>
          <w:szCs w:val="32"/>
        </w:rPr>
        <w:t>职业与个人生活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职场女性来说，保持职业形象与个人魅力的平衡是一个难题。她们需要既能在工作环境中展现专业性，又能通过穿着来体现自己的个性。此刻，她们面临的一个选择是：是否愿意接受这样的双重标准，并试图通过适应这种期待来获得尊重？</w:t>
      </w:r>
      <w:r>
        <w:rPr>
          <w:sz w:val="32"/>
          <w:szCs w:val="32"/>
        </w:rPr>
        <w:t>&lt;/p&gt;&lt;p&gt;&lt;img src="/static-img/Seq9TVKtif5Y5LZjt85qdEYf8okOVXdUf_IwXi39n0ICaI8dtQQTuUWMOlcR3H6BsoQdEqGZMMstONWcJUEHtQ.jpg"&gt;&lt;/p&gt;&lt;p&gt;</w:t>
      </w:r>
      <w:r>
        <w:rPr>
          <w:sz w:val="32"/>
          <w:szCs w:val="32"/>
        </w:rPr>
        <w:t>对未来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的话语激发了一些思考——我们应该怎样看待这个世界？我们的价值体系又该如何塑造？如果我们的评价标准主要基于外貌，那么我们有没有考虑过其他方面，比如智慧、能力或者道德品质呢？这启示我们应当更加全面地去评估一个人的整体素质，而不仅仅局限于他们的衣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定义与决断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应该拥有自我定义自己的权利，不受任何形式的压力所束缚。这包括对衣物选择、对社交行为乃至对整个生活方式的一切决定。如果老板说“穿裙子好做”，那么最重要的是让每个女人明白这是她自己的人生决策，而非别人的指令或建议。在这个过程中，她们可以根据自身情况做出最佳选择，同时也不必害怕因此而失去尊严或独立性。</w:t>
      </w:r>
      <w:r>
        <w:rPr>
          <w:sz w:val="32"/>
          <w:szCs w:val="32"/>
        </w:rPr>
        <w:t>&lt;/p&gt;&lt;p&gt;&lt;a href = "/doc/774972-</w:t>
      </w:r>
      <w:r>
        <w:rPr>
          <w:sz w:val="32"/>
          <w:szCs w:val="32"/>
        </w:rPr>
        <w:t>老板的话语背后穿裙子的诱惑与挑战</w:t>
      </w:r>
      <w:r>
        <w:rPr>
          <w:sz w:val="32"/>
          <w:szCs w:val="32"/>
        </w:rPr>
        <w:t>.doc" rel="alternate" download="774972-</w:t>
      </w:r>
      <w:r>
        <w:rPr>
          <w:sz w:val="32"/>
          <w:szCs w:val="32"/>
        </w:rPr>
        <w:t>老板的话语背后穿裙子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