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私密空间解锁一二三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私密空间：解锁一二三区的神秘世界</w:t>
      </w:r>
      <w:r>
        <w:rPr>
          <w:sz w:val="32"/>
          <w:szCs w:val="32"/>
        </w:rPr>
        <w:t>&lt;/p&gt;&lt;p&gt;&lt;img src="/static-img/yHlKFMTVlOtsDKWdFawtmCqz7IEEINOYks_G8aMHfbwSDzcJmc2o1JOHrnZN0tr3.jpg"&gt;&lt;/p&gt;&lt;p&gt;</w:t>
      </w:r>
      <w:r>
        <w:rPr>
          <w:sz w:val="32"/>
          <w:szCs w:val="32"/>
        </w:rPr>
        <w:t>在当今数字时代，网络内容不断丰富多样，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专注于提供高质量成人内容的平台，其一二三区入口成为了众多用户关注的焦点。今天，我们就来深入探讨这个神秘世界，以及它为何能够吸引如此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，我们需要了解其背后的理念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秉承着“尊重、健康、真实”的宗旨，它不仅仅是一个简单的内容分享平台，而是建立了一个庞大的社区，成员之间通过共同分享和交流构建了一种特殊的关系。</w:t>
      </w:r>
      <w:r>
        <w:rPr>
          <w:sz w:val="32"/>
          <w:szCs w:val="32"/>
        </w:rPr>
        <w:t>&lt;/p&gt;&lt;p&gt;&lt;img src="/static-img/8GvIkJFkpEqy_T8zgdBglSqz7IEEINOYks_G8aMHfbwSDzcJmc2o1JOHrnZN0tr3.png"&gt;&lt;/p&gt;&lt;p&gt;</w:t>
      </w:r>
      <w:r>
        <w:rPr>
          <w:sz w:val="32"/>
          <w:szCs w:val="32"/>
        </w:rPr>
        <w:t>其中，“一、二、三”分别代表不同的内容层次，每个区域都有其特定的定位和目标受众。一号区通常是新手或者初学者更容易接触到的公开部分，包含了基础知识和入门级别的教程；二号区则更加专业化，对于一些对主题有一定了解或者想要深入学习的人来说，是一个很好的选择；而三号区，则是最为私密和专业的地方，只有经过审核且信誉度较高的大咖才有资格进入这里，这里藏龙卧虎，每个人都是行家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愿意花费时间去寻找并进入这些私密区域呢？答案很简单，因为那里藏的是真正值得学习、研究甚至是启发灵感的地方。在这儿，你可以找到各种各样的真实案例，比如某个行业内领先者的成功经验，或是一些创新的思路转变等等。这些信息对于那些渴望进步并且愿意付出努力的人来说，无疑是一笔宝贵财富。</w:t>
      </w:r>
      <w:r>
        <w:rPr>
          <w:sz w:val="32"/>
          <w:szCs w:val="32"/>
        </w:rPr>
        <w:t>&lt;/p&gt;&lt;p&gt;&lt;img src="/static-img/lM_UFfz7bmdc1ndPpyibTyqz7IEEINOYks_G8aMHfbwSDzcJmc2o1JOHrnZN0tr3.jpg"&gt;&lt;/p&gt;&lt;p&gt;</w:t>
      </w:r>
      <w:r>
        <w:rPr>
          <w:sz w:val="32"/>
          <w:szCs w:val="32"/>
        </w:rPr>
        <w:t>例如，有这样一名叫李明的小伙子，他一直梦想成为一个知名摄影师，但由于缺乏实际操作经验，所以他的作品总是在网上的摄影大赛中排名靠后。当他发现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之后，一番精心浏览之后，他突然明白了很多之前没有意识到的问题。他开始从一号区开始学习，然后逐渐升级到更高级别的手册，最终在三号区找到了自己心仪已久的一个摄影大师指导下，这位大师直接把自己的照片展示给了全球数以万计的心理治疗师，他们对李明所拍摄出的作品赞不绝口，从此李明的事业迅速腾飞，并最终成为了一名国际知名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无数，它们证明了一件事：只要你愿意付出努力，不断提升自己，即使是在非常竞争激烈的情境下，也能脱颖而出。因此，在这个充满挑战与机遇的大舞台上，每个人都可以成为主角，只要你敢于追求你的梦想，并且勇敢地迈出那一步。</w:t>
      </w:r>
      <w:r>
        <w:rPr>
          <w:sz w:val="32"/>
          <w:szCs w:val="32"/>
        </w:rPr>
        <w:t>&lt;/p&gt;&lt;p&gt;&lt;img src="/static-img/N_5n6PSuXNf54FjLaeTUSyqz7IEEINOYks_G8aMHfbwSDzcJmc2o1JOHrnZN0tr3.pn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入口之所以受到欢迎，不仅因为它们提供了极具价值的信息，更因为它们构建了一种独特的人际互动方式，让每一个人都能在这个过程中找到属于自己的位置。这就是为什么无论你是否已经知道如何使用这些资源，都一定会被它们深刻吸引，最终决定加入到这个大家庭中去探索更多未知领域的事情。而如果你还没有尝试过，那么现在就应该行动起来，因为你的未来就在眼前等待着你的发现与实现。</w:t>
      </w:r>
      <w:r>
        <w:rPr>
          <w:sz w:val="32"/>
          <w:szCs w:val="32"/>
        </w:rPr>
        <w:t>&lt;/p&gt;&lt;p&gt;&lt;a href = "/doc/774944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私密空间解锁一二三区的神秘世界</w:t>
      </w:r>
      <w:r>
        <w:rPr>
          <w:sz w:val="32"/>
          <w:szCs w:val="32"/>
        </w:rPr>
        <w:t>.doc" rel="alternate" download="774944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私密空间解锁一二三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