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无暇探索网红小镇的精品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无暇：探索网红小镇的“精品”生活</w:t>
      </w:r>
      <w:r>
        <w:rPr>
          <w:sz w:val="32"/>
          <w:szCs w:val="32"/>
        </w:rPr>
        <w:t>&lt;/p&gt;&lt;p&gt;&lt;img src="/static-img/-eWdcuc6ppaFjA9MAwVEGP6TL3XKVsQoce0ukeKEAmnn98Kkm3HaEvXejER6zQAJ.jpg"&gt;&lt;/p&gt;&lt;p&gt;</w:t>
      </w:r>
      <w:r>
        <w:rPr>
          <w:sz w:val="32"/>
          <w:szCs w:val="32"/>
        </w:rPr>
        <w:t>在这个炎炎夏日，人们似乎都在寻找一种逃避酷热的方式。对于那些渴望体验不一样生活的人来说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这一词语就像是一盏指引灯，吸引着他们走向一个充满美食、艺术和乐趣的小镇——我们称之为“精品小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小镇，是不是听起来有点神秘？它是一个集聚了各种各样的特色店铺和餐馆的地方，那里有手工艺品店，有独家设计的服饰，有古老传统的手信作坊，还有新鲜出炉的甜点和咖啡。每一家店铺，都像是精心挑选过，每一道菜单上的菜肴，都经过精心筛选。</w:t>
      </w:r>
      <w:r>
        <w:rPr>
          <w:sz w:val="32"/>
          <w:szCs w:val="32"/>
        </w:rPr>
        <w:t>&lt;/p&gt;&lt;p&gt;&lt;img src="/static-img/VBgEW70TQXpNhHmpq2KNSv6TL3XKVsQoce0ukeKEAmlD8Sdih2hdB0NTZB0AB0g4soQdEqGZMMstONWcJUEHtQ.jpg"&gt;&lt;/p&gt;&lt;p&gt;</w:t>
      </w:r>
      <w:r>
        <w:rPr>
          <w:sz w:val="32"/>
          <w:szCs w:val="32"/>
        </w:rPr>
        <w:t>我们来看看一些真实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了一家名叫“时光机”的茶馆。这是一家专门从事手工制作高端茶具的小型工作室，他们采用传统工艺，不断创新，以至于被很多人誉为是现代与古典完美结合的一站。在这儿，你可以看到各种各样的茶具，比如金箔装饰、珠宝镶嵌等，这些都是由当地最好的工匠亲自打造出来的。</w:t>
      </w:r>
      <w:r>
        <w:rPr>
          <w:sz w:val="32"/>
          <w:szCs w:val="32"/>
        </w:rPr>
        <w:t>&lt;/p&gt;&lt;p&gt;&lt;img src="/static-img/JC9rjORqhw8jLVCNZxOjTf6TL3XKVsQoce0ukeKEAmlD8Sdih2hdB0NTZB0AB0g4soQdEqGZMMstONWcJUEHtQ.jpg"&gt;&lt;/p&gt;&lt;p&gt;</w:t>
      </w:r>
      <w:r>
        <w:rPr>
          <w:sz w:val="32"/>
          <w:szCs w:val="32"/>
        </w:rPr>
        <w:t>接着，就有一家名叫“色彩世界”的画廊。这里展示的是来自不同地方、不同风格的大师作品，从抽象到现实，从水彩到油画，无所不有。你可以在这里找到那些让你眼睛一亮，让你心动的作品，它们仿佛能带给人不同的情感，也让你的视野得以拓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看看那里的餐厅，“味蕾之旅”。那里提供的是使用当地农产品做成的一系列创意菜式，这些菜式既保持了原汤原味，又融入了新的元素，让吃者能够享受到一种全新的味觉体验。在那里，你可能会尝试一次用到了海蜇黄油制成的小青瓜沙拉，或是用芒果皮做出的芒果冰淇淋，而这些都是根据季节性食材不断更新变化的。</w:t>
      </w:r>
      <w:r>
        <w:rPr>
          <w:sz w:val="32"/>
          <w:szCs w:val="32"/>
        </w:rPr>
        <w:t>&lt;/p&gt;&lt;p&gt;&lt;img src="/static-img/Y58o2dBN9HblBsioMWpEGP6TL3XKVsQoce0ukeKEAmlD8Sdih2hdB0NTZB0AB0g4soQdEqGZMMstONWcJUEHtQ.jpg"&gt;&lt;/p&gt;&lt;p&gt;</w:t>
      </w:r>
      <w:r>
        <w:rPr>
          <w:sz w:val="32"/>
          <w:szCs w:val="32"/>
        </w:rPr>
        <w:t>总而言之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并不仅仅是一个口号，它代表着一个精神状态：追求卓越，珍惜细节，享受生活中的每一个瞬间。在这个夏天里，如果你还没有找到属于自己的那种无暇境界，那么现在就该开始你的旅程啦！</w:t>
      </w:r>
      <w:r>
        <w:rPr>
          <w:sz w:val="32"/>
          <w:szCs w:val="32"/>
        </w:rPr>
        <w:t>&lt;/p&gt;&lt;p&gt;&lt;a href = "/doc/77480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无暇探索网红小镇的精品生活</w:t>
      </w:r>
      <w:r>
        <w:rPr>
          <w:sz w:val="32"/>
          <w:szCs w:val="32"/>
        </w:rPr>
        <w:t>.doc" rel="alternate" download="77480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无暇探索网红小镇的精品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