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(NPN)</w:t>
      </w:r>
      <w:r>
        <w:rPr>
          <w:sz w:val="48"/>
          <w:szCs w:val="48"/>
        </w:rPr>
        <w:t>赵青蔓我是赵青蔓我在这游戏里找到了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赵青蔓，我在这游戏里找到了自己</w:t>
      </w:r>
      <w:r>
        <w:rPr>
          <w:sz w:val="32"/>
          <w:szCs w:val="32"/>
        </w:rPr>
        <w:t>&lt;/p&gt;&lt;p&gt;&lt;img src="/static-img/b0UePIhVaguXAUFkj2cdUCqz7IEEINOYks_G8aMHfbwSDzcJmc2o1JOHrnZN0tr3.jpg"&gt;&lt;/p&gt;&lt;p&gt;</w:t>
      </w:r>
      <w:r>
        <w:rPr>
          <w:sz w:val="32"/>
          <w:szCs w:val="32"/>
        </w:rPr>
        <w:t>记得那是一个周末的下午，当时的我，还是一个对世界感到好奇而又迷茫的年轻人。我坐在电脑前，打开了那个被称作“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”的游戏。这个名字听起来很神秘，但它却成为了我改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的世界中，每个人都有自己的故事和梦想，就像现实生活中的我们一样。我的角色名叫赵青蔓，是一位勇敢无畏、聪明才智兼备的小伙子。在这里，我可以自由地探索未知的领域，无论是冒险还是解决谜题，都能感受到一种前所未有的快乐。</w:t>
      </w:r>
      <w:r>
        <w:rPr>
          <w:sz w:val="32"/>
          <w:szCs w:val="32"/>
        </w:rPr>
        <w:t>&lt;/p&gt;&lt;p&gt;&lt;img src="/static-img/f5wdHqKBRxsQwm8ZIPr_GSqz7IEEINOYks_G8aMHfbwSDzcJmc2o1JOHrnZN0tr3.jpg"&gt;&lt;/p&gt;&lt;p&gt;</w:t>
      </w:r>
      <w:r>
        <w:rPr>
          <w:sz w:val="32"/>
          <w:szCs w:val="32"/>
        </w:rPr>
        <w:t>通过不断地挑战和学习，我逐渐发现了自己内心深处隐藏着的一些特质。我开始喜欢上了策略思考和团队合作，这些技能不仅在游戏中发挥作用，在现实生活中也变得越来越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个角色的存在让我认识到，每个人都是独一无二的，我们都有属于自己的故事要讲述，而不是简单地被动接受命运带来的局限。这份理解，让我从一个平凡的人变成了一个充满希望、愿意去追求梦想的人。</w:t>
      </w:r>
      <w:r>
        <w:rPr>
          <w:sz w:val="32"/>
          <w:szCs w:val="32"/>
        </w:rPr>
        <w:t>&lt;/p&gt;&lt;p&gt;&lt;img src="/static-img/QEh7C51xWQWo_rrIM9CePiqz7IEEINOYks_G8aMHfbwSDzcJmc2o1JOHrnZN0tr3.jpg"&gt;&lt;/p&gt;&lt;p&gt;</w:t>
      </w:r>
      <w:r>
        <w:rPr>
          <w:sz w:val="32"/>
          <w:szCs w:val="32"/>
        </w:rPr>
        <w:t>现在，当你问起“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”是什么，它已经不再只是一个简单的话题，而是我生命中的宝贵经历之一——关于自我发现与成长的一个过程。</w:t>
      </w:r>
      <w:r>
        <w:rPr>
          <w:sz w:val="32"/>
          <w:szCs w:val="32"/>
        </w:rPr>
        <w:t>&lt;/p&gt;&lt;p&gt;&lt;a href = "/doc/774763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我是赵青蔓我在这游戏里找到了自己</w:t>
      </w:r>
      <w:r>
        <w:rPr>
          <w:sz w:val="32"/>
          <w:szCs w:val="32"/>
        </w:rPr>
        <w:t>.doc" rel="alternate" download="774763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我是赵青蔓我在这游戏里找到了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