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姜可的完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怎样一步步走向顶峰的？</w:t>
      </w:r>
      <w:r>
        <w:rPr>
          <w:sz w:val="32"/>
          <w:szCs w:val="32"/>
        </w:rPr>
        <w:t>&lt;/p&gt;&lt;p&gt;&lt;img src="/static-img/i6zVzO3O0vh_ROR9CHalJYHfiNo7TMzpFNu8Kb2XmMazLewDqKDwLC7Jadcadz0u.jpg"&gt;&lt;/p&gt;&lt;p&gt;</w:t>
      </w:r>
      <w:r>
        <w:rPr>
          <w:sz w:val="32"/>
          <w:szCs w:val="32"/>
        </w:rPr>
        <w:t>在一个阳光明媚的早晨，姜可坐在办公室里，手中紧握着一份重要文件。他的眼神坚定而专注，就像过去每一次面对困难时一样。他是公司最年轻的总裁，却也经历了无数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表现出超乎常人的能力和智慧，他在大学期间便已经成为了校内外知名的人物。在那里，他结识了许多后来成为朋友或敌人的人。但他始终没有忘记自己最初的心愿——要让自己的企业成为行业里的佼佼者。</w:t>
      </w:r>
      <w:r>
        <w:rPr>
          <w:sz w:val="32"/>
          <w:szCs w:val="32"/>
        </w:rPr>
        <w:t>&lt;/p&gt;&lt;p&gt;&lt;img src="/static-img/YYmDoRz762QVZvfAZBR5OI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他有过什么样的起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逐渐建立起自己的商业帝国。然而，这并不意味着道路上没有荆棘。市场竞争激烈，每一次决策都可能影响到整个公司的命运。他曾多次遭遇失败，但每一次失败都是成长的一部分，也是通往成功之路上的磨砺。</w:t>
      </w:r>
      <w:r>
        <w:rPr>
          <w:sz w:val="32"/>
          <w:szCs w:val="32"/>
        </w:rPr>
        <w:t>&lt;/p&gt;&lt;p&gt;&lt;img src="/static-img/rg0sVPJMnFyjkvWF8zoyB4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记得有一次，他投资了一款新产品，但结果却意外地失利。这不仅浪费了大量资金，还损害了公司声誉。那时候，他几乎崩溃，但他并没有放弃。他带领团队重新分析问题，并制定新的战略，最终使公司再次稳固其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路历程又是什么样的？</w:t>
      </w:r>
      <w:r>
        <w:rPr>
          <w:sz w:val="32"/>
          <w:szCs w:val="32"/>
        </w:rPr>
        <w:t>&lt;/p&gt;&lt;p&gt;&lt;img src="/static-img/lF-LRZlNnzywAchPEr4DcI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这段经历让姜可更加深刻地理解到，只有不断学习和适应才能在快速变化的商界中生存下去。他开始更多地关注市场趋势，不断更新自己的知识库，并鼓励团队成员做同样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改变给予了他们新的动力，他们开始提出创新的想法，而不是简单模仿别人。这也是为什么现在看来，虽然那次失利似乎是个错误，但它实际上是一次转折点，让他们更接近真实需求，更快适应环境，从而取得更大的成功。</w:t>
      </w:r>
      <w:r>
        <w:rPr>
          <w:sz w:val="32"/>
          <w:szCs w:val="32"/>
        </w:rPr>
        <w:t>&lt;/p&gt;&lt;p&gt;&lt;img src="/static-img/e1gt2bwEyXUi_P8rHiqud4HfiNo7TMzpFNu8Kb2XmMYItXtELMwx4OR6MjgLe12nH8LuZg9X08x4BG7qzdYcF8o9B0ODlob3jVBxk3oXUCMQcNuCGLpM9YA9Re5dVNbaWwG49XVdxJqRBA0KlG08dQ.jpg"&gt;&lt;/p&gt;&lt;p&gt;</w:t>
      </w:r>
      <w:r>
        <w:rPr>
          <w:sz w:val="32"/>
          <w:szCs w:val="32"/>
        </w:rPr>
        <w:t>他的理念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挑战与机遇，姜可形成了一套独特且强大的管理理念。在工作中，他特别重视人才培养与激励机制。相信员工能够发挥最大潜力，是他推动企业发展的一个核心信念之一。此外，对于客户服务和社会责任也有着极高要求，因为他知道只有这样才能赢得人们真正的尊重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及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，他们所指的是这个背后的故事——一个关于追求卓越、坚韧不拔、勇于创新以及对梦想无限执着的人生的故事。而这个故事正被书写，在继续延伸，无论是在文字里还是在现实生活中，都将是一个不断展开的情节。</w:t>
      </w:r>
      <w:r>
        <w:rPr>
          <w:sz w:val="32"/>
          <w:szCs w:val="32"/>
        </w:rPr>
        <w:t>&lt;/p&gt;&lt;p&gt;&lt;a href = "/doc/77459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姜可的完美故事</w:t>
      </w:r>
      <w:r>
        <w:rPr>
          <w:sz w:val="32"/>
          <w:szCs w:val="32"/>
        </w:rPr>
        <w:t>.doc" rel="alternate" download="774593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姜可的完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