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尿壶中的智慧揭秘兔子如何让公孙离惊叹不已的第五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尿壶中的智慧：揭秘兔子如何让公孙离惊叹不已的第五图</w:t>
      </w:r>
      <w:r>
        <w:rPr>
          <w:sz w:val="32"/>
          <w:szCs w:val="32"/>
        </w:rPr>
        <w:t>&lt;/p&gt;&lt;p&gt;&lt;img src="/static-img/BbFIdyLMKworeRPIlbVcenq08cBFK1om3N4KJAYdXsU_ruOa5X-SbakdiOEX2_94.jpg"&gt;&lt;/p&gt;&lt;p&gt;</w:t>
      </w:r>
      <w:r>
        <w:rPr>
          <w:sz w:val="32"/>
          <w:szCs w:val="32"/>
        </w:rPr>
        <w:t>在古代中国，一幅名为《兔子最会尿了公孙离》的画作流传至今，它描绘了一只兔子正从高空中跳跃，随后将一口气吹向下方，一道清澈见底的水流从它嘴里射出，穿透了几层楼宇，最终落入一个小庭院内，那个庭院里的公孙离正好正在洗澡，被那股强劲的水流冲得满脸泥泞。这个故事背后的智慧和技巧，让人不得不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的是，这幅画并非仅仅是一次偶然事件，而是需要精心策划和实施。兔子的这一举动，并不是简单的一次吐泡沫或扮演小淋浴设备，而是一个经过深思熟虑、精确计算出的计划。可以想象，在古代没有现代科学技术的情况下，这样的场景其实是一种艺术上的夸张，但它所体现出的理念却是真实可行。</w:t>
      </w:r>
      <w:r>
        <w:rPr>
          <w:sz w:val="32"/>
          <w:szCs w:val="32"/>
        </w:rPr>
        <w:t>&lt;/p&gt;&lt;p&gt;&lt;img src="/static-img/BpgyhIsizeu855xxemII83q08cBFK1om3N4KJAYdXsWtmfvSaAGwvZYc84SBjkWgAiiBYcaTkL091_nKK-zbEl347UCjnqItNbUPUbB-RxRG0S8fAJpUWL_onb2ZjK_yfegBj4ver79Wgz99kU3vxcpKlUGTH9XQw0K8FvzwyDMzIjGEIoVis9yCJI3jgKKc2ghC8aDW5gtnrp-sxcfHBg.jpg"&gt;&lt;/p&gt;&lt;p&gt;</w:t>
      </w:r>
      <w:r>
        <w:rPr>
          <w:sz w:val="32"/>
          <w:szCs w:val="32"/>
        </w:rPr>
        <w:t>其次，从这个故事中我们可以看出，作为一种动物行为，兔子的这种“尿壶”能力，其实并不罕见。在自然界中，有些动物为了达到某些目的，比如标记领地、沟通信息或者解决生存问题，都会使用到类似的技能。但这幅画中的情节，却给予了这些本能行为新的意义，使之超越了单纯的生存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幅画也反映出了古人的观察力和创造力的高度发达。在那个年代，没有现代科技手段，只有通过对自然规律的观察来创作如此精妙的情节。这不仅展现了他们对自然世界理解的深刻，而且也表明他们对于生活细节有着极高的情趣追求。</w:t>
      </w:r>
      <w:r>
        <w:rPr>
          <w:sz w:val="32"/>
          <w:szCs w:val="32"/>
        </w:rPr>
        <w:t>&lt;/p&gt;&lt;p&gt;&lt;img src="/static-img/pqrEX42KK0SszR6meDDBx3q08cBFK1om3N4KJAYdXsWtmfvSaAGwvZYc84SBjkWgAiiBYcaTkL091_nKK-zbEl347UCjnqItNbUPUbB-RxRG0S8fAJpUWL_onb2ZjK_yfegBj4ver79Wgz99kU3vxcpKlUGTH9XQw0K8FvzwyDMzIjGEIoVis9yCJI3jgKKc2ghC8aDW5gtnrp-sxcfHBg.jpg"&gt;&lt;/p&gt;&lt;p&gt;</w:t>
      </w:r>
      <w:r>
        <w:rPr>
          <w:sz w:val="32"/>
          <w:szCs w:val="32"/>
        </w:rPr>
        <w:t>此外，还值得一提的是，《兔子最会尿了公孙离》这幅画，不仅是在视觉上给人以震撼，也在文化价值上具有重要意义。这可能是古代民间艺人们用以讽刺当时社会风俗的一种方式，或许暗示着当时社会对于公共卫生与个人私密空间意识不足，也可能是对贵族阶级奢侈生活态度的一种批判。无论怎样，该作品都成为了中国美术史上的独特篇章之一，对于研究中国历史文化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该故事背后的哲学思考，即通过微观世界（即小动物）来反映宏观世界（即人类社会）的某些普遍性，如环境保护、个人责任等话题。这也是为什么《兮》这样的寓言能够经久耐听，因为它们蕴含着时间跨度广泛且永恒的话题，而不是只是局限于一个具体事件或人物。</w:t>
      </w:r>
      <w:r>
        <w:rPr>
          <w:sz w:val="32"/>
          <w:szCs w:val="32"/>
        </w:rPr>
        <w:t>&lt;/p&gt;&lt;p&gt;&lt;img src="/static-img/BnG2w85kSRIn-O1xe3JZh3q08cBFK1om3N4KJAYdXsWtmfvSaAGwvZYc84SBjkWgAiiBYcaTkL091_nKK-zbEl347UCjnqItNbUPUbB-RxRG0S8fAJpUWL_onb2ZjK_yfegBj4ver79Wgz99kU3vxcpKlUGTH9XQw0K8FvzwyDMzIjGEIoVis9yCJI3jgKKc2ghC8aDW5gtnrp-sxcfHBg.jpg"&gt;&lt;/p&gt;&lt;p&gt;</w:t>
      </w:r>
      <w:r>
        <w:rPr>
          <w:sz w:val="32"/>
          <w:szCs w:val="32"/>
        </w:rPr>
        <w:t>总结来说，《兔子最会尿了公孙离第五图》这幅作品，不仅展示了一匹聪明过人的动物如何施展其特殊技能，更承载着丰富的人文关怀与哲学思想，为我们提供了一条桥梁，将过去与现在相连，同时启迪我们的思考，为未来的探索打下坚实基础。</w:t>
      </w:r>
      <w:r>
        <w:rPr>
          <w:sz w:val="32"/>
          <w:szCs w:val="32"/>
        </w:rPr>
        <w:t>&lt;/p&gt;&lt;p&gt;&lt;a href = "/doc/774493-</w:t>
      </w:r>
      <w:r>
        <w:rPr>
          <w:sz w:val="32"/>
          <w:szCs w:val="32"/>
        </w:rPr>
        <w:t>尿壶中的智慧揭秘兔子如何让公孙离惊叹不已的第五图</w:t>
      </w:r>
      <w:r>
        <w:rPr>
          <w:sz w:val="32"/>
          <w:szCs w:val="32"/>
        </w:rPr>
        <w:t>.doc" rel="alternate" download="774493-</w:t>
      </w:r>
      <w:r>
        <w:rPr>
          <w:sz w:val="32"/>
          <w:szCs w:val="32"/>
        </w:rPr>
        <w:t>尿壶中的智慧揭秘兔子如何让公孙离惊叹不已的第五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