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巨大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从小屏幕到广阔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巨大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：从小屏幕到广阔世界</w:t>
      </w:r>
      <w:r>
        <w:rPr>
          <w:sz w:val="32"/>
          <w:szCs w:val="32"/>
        </w:rPr>
        <w:t>&lt;/p&gt;&lt;p&gt;&lt;img src="/static-img/Gw2NSNfMXBf0vLK3JOt7UUYf8okOVXdUf_IwXi39n0JOqMC2WwD0i6igULkHQr2q.jpg"&gt;&lt;/p&gt;&lt;p&gt;</w:t>
      </w:r>
      <w:r>
        <w:rPr>
          <w:sz w:val="32"/>
          <w:szCs w:val="32"/>
        </w:rPr>
        <w:t>在这个疫情的日子里，我们不得不学会了新的生活方式之一——线上工作。记得刚开始的时候，我还挺抵触使用视频会议工具的，觉得它们只是简化版的人际互动。但是，当你被迫每天花几个小时坐在电脑前时，那种抵触很快就变成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第一次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时候，是那种简单、功能齐全的小应用程序。我加入了一些网络研讨会，也尝试过与朋友们聚会，但总感觉那只是个小屏幕上的虚拟空间，不足以替代现实生活中的交流深度。不过，随着时间的推移，我发现自己越来越习惯于通过这款软件与人沟通。</w:t>
      </w:r>
      <w:r>
        <w:rPr>
          <w:sz w:val="32"/>
          <w:szCs w:val="32"/>
        </w:rPr>
        <w:t>&lt;/p&gt;&lt;p&gt;&lt;img src="/static-img/Lh8Fu-3Nk1InU6EtpFG9DkYf8okOVXdUf_IwXi39n0ICaI8dtQQTuUWMOlcR3H6BsoQdEqGZMMstONWcJUEHtQ.jpg"&gt;&lt;/p&gt;&lt;p&gt;</w:t>
      </w:r>
      <w:r>
        <w:rPr>
          <w:sz w:val="32"/>
          <w:szCs w:val="32"/>
        </w:rPr>
        <w:t>它让我们能够无论身处何地，都能轻松地见面，就像邻居之间打招呼一样。而且，它提供了丰富的功能，让远程会议更加高效。有时候，我甚至忘记自己是在家中还是办公室，这就是技术带来的便利所体现出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段时间，一些朋友因为各种原因无法正常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他们感到孤独和隔绝。这让我意识到，即使是最先进的工具，如果不能普及或者难以操作，也可能成为社交隔离的一个障碍。这让我对那些没有条件接入这种新世界的人产生了同情，同时也激发了我去帮助他们解决问题。</w:t>
      </w:r>
      <w:r>
        <w:rPr>
          <w:sz w:val="32"/>
          <w:szCs w:val="32"/>
        </w:rPr>
        <w:t>&lt;/p&gt;&lt;p&gt;&lt;img src="/static-img/SR6RWCiXS6cWLNpzISd9X0Yf8okOVXdUf_IwXi39n0ICaI8dtQQTuUWMOlcR3H6BsoQdEqGZMMstONWcJUEHtQ.jpg"&gt;&lt;/p&gt;&lt;p&gt;</w:t>
      </w:r>
      <w:r>
        <w:rPr>
          <w:sz w:val="32"/>
          <w:szCs w:val="32"/>
        </w:rPr>
        <w:t>现在，每当打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时，我都想起那些曾经被困在小屏幕上的日子，以及我们如何一起跨越到了一个更广阔的世界。我认识到，即使是在数字时代，“人”与“巨大”的结合也是非常重要的，因为只有这样，我们才能真正理解什么是连接、什么是共鸣，并且创造出更多属于我们的故事。</w:t>
      </w:r>
      <w:r>
        <w:rPr>
          <w:sz w:val="32"/>
          <w:szCs w:val="32"/>
        </w:rPr>
        <w:t>&lt;/p&gt;&lt;p&gt;&lt;a href = "/doc/774438-</w:t>
      </w:r>
      <w:r>
        <w:rPr>
          <w:sz w:val="32"/>
          <w:szCs w:val="32"/>
        </w:rPr>
        <w:t>主题我和我的巨大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从小屏幕到广阔世界</w:t>
      </w:r>
      <w:r>
        <w:rPr>
          <w:sz w:val="32"/>
          <w:szCs w:val="32"/>
        </w:rPr>
        <w:t>.doc" rel="alternate" download="774438-</w:t>
      </w:r>
      <w:r>
        <w:rPr>
          <w:sz w:val="32"/>
          <w:szCs w:val="32"/>
        </w:rPr>
        <w:t>主题我和我的巨大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从小屏幕到广阔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