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生活每一天享受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及时行乐？</w:t>
      </w:r>
      <w:r>
        <w:rPr>
          <w:sz w:val="32"/>
          <w:szCs w:val="32"/>
        </w:rPr>
        <w:t>&lt;/p&gt;&lt;p&gt;&lt;img src="/static-img/kWz87g-JjXhUJ5UQcLQq8k8y079Kxe_1uzhYWkAHpz9F1l1G9Nl2RK8FEf9DV_IK.jpg"&gt;&lt;/p&gt;&lt;p&gt;</w:t>
      </w:r>
      <w:r>
        <w:rPr>
          <w:sz w:val="32"/>
          <w:szCs w:val="32"/>
        </w:rPr>
        <w:t>在我们的人生旅途中，每一天都是宝贵的，正如《老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道德经》所言：“知足常乐。”然而，我们往往会因为工作、学习或者其他责任而忽视了享受当下。及时行乐并不是逃避现实，而是学会在忙碌之余，给自己一些放松和愉悦的时间。</w:t>
      </w:r>
      <w:r>
        <w:rPr>
          <w:sz w:val="32"/>
          <w:szCs w:val="32"/>
        </w:rPr>
        <w:t>1H1</w:t>
      </w:r>
      <w:r>
        <w:rPr>
          <w:sz w:val="32"/>
          <w:szCs w:val="32"/>
        </w:rPr>
        <w:t>即“小时候一样”，提倡我们像孩子们那样，不拘泥于成年人的压力和规则，用最简单、直接的方式去感受和表达自己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快乐之旅？</w:t>
      </w:r>
      <w:r>
        <w:rPr>
          <w:sz w:val="32"/>
          <w:szCs w:val="32"/>
        </w:rPr>
        <w:t>&lt;/p&gt;&lt;p&gt;&lt;img src="/static-img/x_gELlXEyfi4HMHSVdclL08y079Kxe_1uzhYWkAHpz-UcL9fw7zRREHQFNlYN4mVXOhzRlQbQM-xTZde79fTmocXqr4um6JjtHkEf-SD9Rp-nEafFS1xKL9CA05uMGPXiOnyVXzsN2FeVlHsMySsbTCzaOVvxy6wkz2B10aCCvKo_KdlSWLdWzAd2SxtNtLr.jpg"&gt;&lt;/p&gt;&lt;p&gt;</w:t>
      </w:r>
      <w:r>
        <w:rPr>
          <w:sz w:val="32"/>
          <w:szCs w:val="32"/>
        </w:rPr>
        <w:t>首先，要改变心态，学会珍惜现在。在日常生活中，无论你做什么，都可以找到些许快乐，比如与家人共进晚餐，或是在公交上帮助一个需要扶助的人。其次，要为自己设定合理的休息时间，将工作分为有趣且充满挑战的一部分，以及可以轻松完成的一部分，这样就能在紧张刺激的时候得到短暂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源自自然</w:t>
      </w:r>
      <w:r>
        <w:rPr>
          <w:sz w:val="32"/>
          <w:szCs w:val="32"/>
        </w:rPr>
        <w:t>&lt;/p&gt;&lt;p&gt;&lt;img src="/static-img/AQk1ZvEsiaVENCzN8kkAuE8y079Kxe_1uzhYWkAHpz-UcL9fw7zRREHQFNlYN4mVXOhzRlQbQM-xTZde79fTmocXqr4um6JjtHkEf-SD9Rp-nEafFS1xKL9CA05uMGPXiOnyVXzsN2FeVlHsMySsbTCzaOVvxy6wkz2B10aCCvKo_KdlSWLdWzAd2SxtNtLr.jpg"&gt;&lt;/p&gt;&lt;p&gt;</w:t>
      </w:r>
      <w:r>
        <w:rPr>
          <w:sz w:val="32"/>
          <w:szCs w:val="32"/>
        </w:rPr>
        <w:t>接下来，让我们回到大自然，它总是能够带给我们无尽的灵感和安慰。每当感到压力山大，我们都应该抽出时间去散步，或是前往附近的小溪旁边坐坐，看着水流缓缓地涌动。这不仅能让我们的身心得到清洁，还能增加我们的幸福感。而如果条件允许，可以考虑一次长途旅行，让自己的眼睛看到更多不同的风景，耳朵听到各种各样的声音，这对于精神上的释放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樂是一種選擇</w:t>
      </w:r>
      <w:r>
        <w:rPr>
          <w:sz w:val="32"/>
          <w:szCs w:val="32"/>
        </w:rPr>
        <w:t>&lt;/p&gt;&lt;p&gt;&lt;img src="/static-img/KlRfGomKmEWq_ztbtjSPa08y079Kxe_1uzhYWkAHpz-UcL9fw7zRREHQFNlYN4mVXOhzRlQbQM-xTZde79fTmocXqr4um6JjtHkEf-SD9Rp-nEafFS1xKL9CA05uMGPXiOnyVXzsN2FeVlHsMySsbTCzaOVvxy6wkz2B10aCCvKo_KdlSWLdWzAd2SxtNtLr.jpg"&gt;&lt;/p&gt;&lt;p&gt;</w:t>
      </w:r>
      <w:r>
        <w:rPr>
          <w:sz w:val="32"/>
          <w:szCs w:val="32"/>
        </w:rPr>
        <w:t>选择快樂并不意味着我們要逃避現實問題或是不負責任，而是學會在應對挑戰時保持樂觀的心態。我們可以把這個想法運用到日常生活中的許多地方，比如無論遇到困難或成功，都以微笑迎接一切，這樣的心情會讓我們從容面對，並從中獲得更大的滿足感。此外，我們還應該學會欣赏小事，如陽光下的影子、小鸟歌唱等，這些微小但真实的情感體驗，也是一種深刻的人生喜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艺术探索快乐</w:t>
      </w:r>
      <w:r>
        <w:rPr>
          <w:sz w:val="32"/>
          <w:szCs w:val="32"/>
        </w:rPr>
        <w:t>&lt;/p&gt;&lt;p&gt;&lt;img src="/static-img/Tu2jVW-YwQOBDlmihKdLoE8y079Kxe_1uzhYWkAHpz-UcL9fw7zRREHQFNlYN4mVXOhzRlQbQM-xTZde79fTmocXqr4um6JjtHkEf-SD9Rp-nEafFS1xKL9CA05uMGPXiOnyVXzsN2FeVlHsMySsbTCzaOVvxy6wkz2B10aCCvKo_KdlSWLdWzAd2SxtNtLr.jpg"&gt;&lt;/p&gt;&lt;p&gt;</w:t>
      </w:r>
      <w:r>
        <w:rPr>
          <w:sz w:val="32"/>
          <w:szCs w:val="32"/>
        </w:rPr>
        <w:t>艺术也是一个很好的方式来探索快乐，它能够帮助我们从内心深处触摸到那些无法用语言描述的情绪。在绘画、音乐、文学等领域投入精力，不仅能够培养个人才华，还能成为一种减压手段。当你沉浸其中，你会发现自己已经忘记了烦恼，只剩下纯粹的兴奋和满足。如果可能的话，与他人分享你的作品，即使只是简单地展示一下，你也会收获来自他人的赞美，这种认可本身就是一种巨大的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快樂融入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个概念融入我们的日常习惯里变得尤为重要。一旦意识到了这一点，我们就会发现无论何时何地，都有机会寻找并体验那份特殊感觉——即使是在工作会议上，那么就试着主持会议时加入一些幽默元素；甚至连厨房里的烹饪过程也可以变成一场游戏，与家人一起制作饭菜，并分享彼此之间的小确幸。这不仅增强了家庭成员之间的情感联系，也让整个氛围充满了欢笑与热闹，使得原本乏味透顶的事情变得令人期待起来。</w:t>
      </w:r>
      <w:r>
        <w:rPr>
          <w:sz w:val="32"/>
          <w:szCs w:val="32"/>
        </w:rPr>
        <w:t>&lt;/p&gt;&lt;p&gt;&lt;a href = "/doc/774405-</w:t>
      </w:r>
      <w:r>
        <w:rPr>
          <w:sz w:val="32"/>
          <w:szCs w:val="32"/>
        </w:rPr>
        <w:t>快乐生活每一天享受生活的美好瞬间</w:t>
      </w:r>
      <w:r>
        <w:rPr>
          <w:sz w:val="32"/>
          <w:szCs w:val="32"/>
        </w:rPr>
        <w:t>.doc" rel="alternate" download="774405-</w:t>
      </w:r>
      <w:r>
        <w:rPr>
          <w:sz w:val="32"/>
          <w:szCs w:val="32"/>
        </w:rPr>
        <w:t>快乐生活每一天享受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