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播风云</w:t>
      </w:r>
      <w:r>
        <w:rPr>
          <w:sz w:val="48"/>
          <w:szCs w:val="48"/>
        </w:rPr>
        <w:t>YY77TV</w:t>
      </w:r>
      <w:r>
        <w:rPr>
          <w:sz w:val="48"/>
          <w:szCs w:val="48"/>
        </w:rPr>
        <w:t>的崛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播风云：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的崛起与影响</w:t>
      </w:r>
      <w:r>
        <w:rPr>
          <w:sz w:val="32"/>
          <w:szCs w:val="32"/>
        </w:rPr>
        <w:t>&lt;/p&gt;&lt;p&gt;&lt;img src="/static-img/H_67KPUo9w7VK9PoMIiRviqz7IEEINOYks_G8aMHfbwSDzcJmc2o1JOHrnZN0tr3.jpg"&gt;&lt;/p&gt;&lt;p&gt;</w:t>
      </w:r>
      <w:r>
        <w:rPr>
          <w:sz w:val="32"/>
          <w:szCs w:val="32"/>
        </w:rPr>
        <w:t>在数字化时代，网络直播平台如雨后春笋般涌现，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则是其中一颗璀璨星辰。它以其独特的内容策略和创新运营模式，迅速吸引了大量年轻观众的关注，并在短时间内成为行业中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 xml:space="preserve">凭借其丰富多彩的节目内容赢得了用户青睐。从游戏竞技赛事到时尚美妆试用，从科技新品体验到文化艺术交流，无论是哪个领域，它都能提供最前沿、最精准的信息，同时结合互动环节，让观众不仅能够享受观看，更能参与其中。这一点使得 </w:t>
      </w:r>
      <w:r>
        <w:rPr>
          <w:sz w:val="32"/>
          <w:szCs w:val="32"/>
        </w:rPr>
        <w:t xml:space="preserve">YY77TV </w:t>
      </w:r>
      <w:r>
        <w:rPr>
          <w:sz w:val="32"/>
          <w:szCs w:val="32"/>
        </w:rPr>
        <w:t>在用户群体中建立起了强大的忠诚度和口碑。</w:t>
      </w:r>
      <w:r>
        <w:rPr>
          <w:sz w:val="32"/>
          <w:szCs w:val="32"/>
        </w:rPr>
        <w:t>&lt;/p&gt;&lt;p&gt;&lt;img src="/static-img/g1X7FHyIeS9f-teS5N4gpCqz7IEEINOYks_G8aMHfbwSDzcJmc2o1JOHrnZN0tr3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在技术应用上也一直走在行业前列。它采用最新的视频编码技术，不但保证了流畅稳定的直播画面，还大幅降低了数据消耗，使得用户即便是在移动互联网条件有限的情况下，也能无忧地观看高质量内容。此外，其自主研发的社交功能，如实时聊天、点赞等，也极大地提升了用户之间互动体验，使得社区氛围更加活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还特别注重与品牌合作，以此来拓展自己的商业模式。在每个节目中，都会有不同品牌作为合作伙伴，这不仅为观众带来了更多优质产品和服务推荐，也为这些品牌提供了一种全新的市场推广途径。而通过精细化管理，每一次合作都能够量身定制，以最大限度地提高效益。</w:t>
      </w:r>
      <w:r>
        <w:rPr>
          <w:sz w:val="32"/>
          <w:szCs w:val="32"/>
        </w:rPr>
        <w:t>&lt;/p&gt;&lt;p&gt;&lt;img src="/static-img/ERZe9QQ7G73iKNykfBegbCqz7IEEINOYks_G8aMHfbwSDzcJmc2o1JOHrnZN0tr3.jpg"&gt;&lt;/p&gt;&lt;p&gt;</w:t>
      </w:r>
      <w:r>
        <w:rPr>
          <w:sz w:val="32"/>
          <w:szCs w:val="32"/>
        </w:rPr>
        <w:t>此外，随着社会对绿色可持续发展意识日益增强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也不甘落后于潮流。在节目的制作过程中，它积极采取环保措施，比如减少纸张使用、推广电竞环境保护等活动。不断践行这种理念，不仅展示出企业责任感，更让消费者感到良心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人才培养方面，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同样表现出了其长远规划和投资视野。除了内部培训系统之外，它还设立了一系列奖项激励计划，对于优秀播客进行表彰并提供资源支持。这不仅促进了播客队伍的一贯更新换代，也为整个行业输送了一批又一批专业的人才，为未来保持竞争力奠定坚实基础。</w:t>
      </w:r>
      <w:r>
        <w:rPr>
          <w:sz w:val="32"/>
          <w:szCs w:val="32"/>
        </w:rPr>
        <w:t>&lt;/p&gt;&lt;p&gt;&lt;img src="/static-img/5wCRXwCQpzGxKPyCBcgfLCqz7IEEINOYks_G8aMHfbwSDzcJmc2o1JOHrnZN0tr3.jpg"&gt;&lt;/p&gt;&lt;p&gt;</w:t>
      </w:r>
      <w:r>
        <w:rPr>
          <w:sz w:val="32"/>
          <w:szCs w:val="32"/>
        </w:rPr>
        <w:t xml:space="preserve">综上所述，可以看出 </w:t>
      </w:r>
      <w:r>
        <w:rPr>
          <w:sz w:val="32"/>
          <w:szCs w:val="32"/>
        </w:rPr>
        <w:t xml:space="preserve">YY77TV </w:t>
      </w:r>
      <w:r>
        <w:rPr>
          <w:sz w:val="32"/>
          <w:szCs w:val="32"/>
        </w:rPr>
        <w:t>的崛起并非偶然，它凭借自身不断创新、优化服务以及对未来的规划，为自己赢得了一席之地，并将继续在直播领域中占据重要位置。</w:t>
      </w:r>
      <w:r>
        <w:rPr>
          <w:sz w:val="32"/>
          <w:szCs w:val="32"/>
        </w:rPr>
        <w:t>&lt;/p&gt;&lt;p&gt;&lt;a href = "/doc/774267-</w:t>
      </w:r>
      <w:r>
        <w:rPr>
          <w:sz w:val="32"/>
          <w:szCs w:val="32"/>
        </w:rPr>
        <w:t>直播风云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的崛起与影响</w:t>
      </w:r>
      <w:r>
        <w:rPr>
          <w:sz w:val="32"/>
          <w:szCs w:val="32"/>
        </w:rPr>
        <w:t>.doc" rel="alternate" download="774267-</w:t>
      </w:r>
      <w:r>
        <w:rPr>
          <w:sz w:val="32"/>
          <w:szCs w:val="32"/>
        </w:rPr>
        <w:t>直播风云</w:t>
      </w:r>
      <w:r>
        <w:rPr>
          <w:sz w:val="32"/>
          <w:szCs w:val="32"/>
        </w:rPr>
        <w:t>YY77TV</w:t>
      </w:r>
      <w:r>
        <w:rPr>
          <w:sz w:val="32"/>
          <w:szCs w:val="32"/>
        </w:rPr>
        <w:t>的崛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