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我是杨超越你的每一次转身都是我的新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奇迹的时代，</w:t>
      </w:r>
      <w:r>
        <w:rPr>
          <w:sz w:val="32"/>
          <w:szCs w:val="32"/>
        </w:rPr>
        <w:t>AI</w:t>
      </w:r>
      <w:r>
        <w:rPr>
          <w:sz w:val="32"/>
          <w:szCs w:val="32"/>
        </w:rPr>
        <w:t>换脸技术已经不再是科幻电影里才会出现的神秘力量，而是我们日常生活中不可或缺的一部分。从社交媒体到娱乐行业，再到广告和影视制作，这项技术无所不在，它让我们的世界变得更加多彩多姿。</w:t>
      </w:r>
      <w:r>
        <w:rPr>
          <w:sz w:val="32"/>
          <w:szCs w:val="32"/>
        </w:rPr>
        <w:t>&lt;/p&gt;&lt;p&gt;&lt;img src="/static-img/zC_yThi18IFGYLrfglewtwnc_FvCgo6qjpFX-YIu8GeV2kEwCG6hkE419iPRZaQi.jpg"&gt;&lt;/p&gt;&lt;p&gt;</w:t>
      </w:r>
      <w:r>
        <w:rPr>
          <w:sz w:val="32"/>
          <w:szCs w:val="32"/>
        </w:rPr>
        <w:t>而在这一切变化中，杨超越这个名字仿佛成为了“</w:t>
      </w:r>
      <w:r>
        <w:rPr>
          <w:sz w:val="32"/>
          <w:szCs w:val="32"/>
        </w:rPr>
        <w:t>AI</w:t>
      </w:r>
      <w:r>
        <w:rPr>
          <w:sz w:val="32"/>
          <w:szCs w:val="32"/>
        </w:rPr>
        <w:t>换脸”的代名词。她的每一次转身，都可能变身为不同的角色，让观众惊叹不已。在自带套造梦一区的虚拟空间里，我们可以看到杨超越如何通过</w:t>
      </w:r>
      <w:r>
        <w:rPr>
          <w:sz w:val="32"/>
          <w:szCs w:val="32"/>
        </w:rPr>
        <w:t>AI</w:t>
      </w:r>
      <w:r>
        <w:rPr>
          <w:sz w:val="32"/>
          <w:szCs w:val="32"/>
        </w:rPr>
        <w:t>换脸技术，与不同的个性、风格甚至年龄相互融合。</w:t>
      </w:r>
      <w:r>
        <w:rPr>
          <w:sz w:val="32"/>
          <w:szCs w:val="32"/>
        </w:rPr>
        <w:t>&lt;/p&gt;&lt;p&gt;</w:t>
      </w:r>
      <w:r>
        <w:rPr>
          <w:sz w:val="32"/>
          <w:szCs w:val="32"/>
        </w:rPr>
        <w:t>想象一下，当你打开手机屏幕，一道光束扫过，你眼前的杨超越突然变成了一个小女孩，笑容灿烂地向你挥手；又或者，她瞬间化身为一位年轻的母亲，在孩子们围绕着她嬉戏时显得那么温柔，那么真诚。这一切，只需要几秒钟就能完成，是不是让人感到既震撼又不可思议？</w:t>
      </w:r>
      <w:r>
        <w:rPr>
          <w:sz w:val="32"/>
          <w:szCs w:val="32"/>
        </w:rPr>
        <w:t>&lt;/p&gt;&lt;p&gt;&lt;img src="/static-img/viIIiZbXwfbB5HsYCeEzPAnc_FvCgo6qjpFX-YIu8Gdt-1atws1iceV1LPaKKi2Yjpwn5OHVGyD9dvhKsCeByHWAx1y2qKnDF4K4nzxJfgF4N1Tj0RNRmMwjuFP_T9xuTvzGzWQlDk354nXF71wWnsRyJBYIjPDNY3bnwj8swq7UHcolNr1M34mMLFqaaFod5AoTsH3M0A84D59GuqZl1UyA2hCivFFum2mZVJfgroWJL4DpO-YfVzlZxwAPK1VI.jpg"&gt;&lt;/p&gt;&lt;p&gt;</w:t>
      </w:r>
      <w:r>
        <w:rPr>
          <w:sz w:val="32"/>
          <w:szCs w:val="32"/>
        </w:rPr>
        <w:t>这种创新的应用，不仅仅局限于娱乐领域，更深刻地影响了我们的文化生产方式。艺术家们可以通过</w:t>
      </w:r>
      <w:r>
        <w:rPr>
          <w:sz w:val="32"/>
          <w:szCs w:val="32"/>
        </w:rPr>
        <w:t>AI</w:t>
      </w:r>
      <w:r>
        <w:rPr>
          <w:sz w:val="32"/>
          <w:szCs w:val="32"/>
        </w:rPr>
        <w:t>来探索自己未曾尝试过的角色和情感表达；演员们则可以借助它来丰富自己的表演经验，为观众呈现更加精彩纷呈的人物形象。而对于普通人来说，也许只是一种新奇的心理体验，但却足以让我们对这项技术产生浓厚兴趣。</w:t>
      </w:r>
      <w:r>
        <w:rPr>
          <w:sz w:val="32"/>
          <w:szCs w:val="32"/>
        </w:rPr>
        <w:t>&lt;/p&gt;&lt;p&gt;</w:t>
      </w:r>
      <w:r>
        <w:rPr>
          <w:sz w:val="32"/>
          <w:szCs w:val="32"/>
        </w:rPr>
        <w:t>当然，有些人也可能会担心，这样的技术是否会改变我们对真实性的认知？是否会导致人们失去与现实世界直接接触的能力？但无论如何，每一次使用这样的工具，我们都能感受到一种前所未有的自由和创造力。毕竟，就像杨超越一样，每个人都是自己故事中的主角，无论何时、何地，只要有勇气去探索，就没有什么是不可能发生的事情。</w:t>
      </w:r>
      <w:r>
        <w:rPr>
          <w:sz w:val="32"/>
          <w:szCs w:val="32"/>
        </w:rPr>
        <w:t>&lt;/p&gt;&lt;p&gt;&lt;img src="/static-img/Hy1MUzeMWKCkWcKCHF3bQAnc_FvCgo6qjpFX-YIu8Gdt-1atws1iceV1LPaKKi2Yjpwn5OHVGyD9dvhKsCeByHWAx1y2qKnDF4K4nzxJfgF4N1Tj0RNRmMwjuFP_T9xuTvzGzWQlDk354nXF71wWnsRyJBYIjPDNY3bnwj8swq7UHcolNr1M34mMLFqaaFod5AoTsH3M0A84D59GuqZl1UyA2hCivFFum2mZVJfgroWJL4DpO-YfVzlZxwAPK1VI.jpg"&gt;&lt;/p&gt;&lt;p&gt;</w:t>
      </w:r>
      <w:r>
        <w:rPr>
          <w:sz w:val="32"/>
          <w:szCs w:val="32"/>
        </w:rPr>
        <w:t>所以，当我站在这个被数字化与虚拟化重塑的地球上，我知道，即使面对千变万化的情境，我也有我的</w:t>
      </w:r>
      <w:r>
        <w:rPr>
          <w:sz w:val="32"/>
          <w:szCs w:val="32"/>
        </w:rPr>
        <w:t>AI</w:t>
      </w:r>
      <w:r>
        <w:rPr>
          <w:sz w:val="32"/>
          <w:szCs w:val="32"/>
        </w:rPr>
        <w:t>换脸自带套造梦一区，那里的每一个角落都是我故事的一部分，也是我永远不会放弃探索的地方。你呢？</w:t>
      </w:r>
      <w:r>
        <w:rPr>
          <w:sz w:val="32"/>
          <w:szCs w:val="32"/>
        </w:rPr>
        <w:t>&lt;/p&gt;&lt;p&gt;&lt;a href = "/doc/774241-AI</w:t>
      </w:r>
      <w:r>
        <w:rPr>
          <w:sz w:val="32"/>
          <w:szCs w:val="32"/>
        </w:rPr>
        <w:t>换脸杨超越自带套造梦一区我是杨超越你的每一次转身都是我的新角色</w:t>
      </w:r>
      <w:r>
        <w:rPr>
          <w:sz w:val="32"/>
          <w:szCs w:val="32"/>
        </w:rPr>
        <w:t>.doc" rel="alternate" download="774241-AI</w:t>
      </w:r>
      <w:r>
        <w:rPr>
          <w:sz w:val="32"/>
          <w:szCs w:val="32"/>
        </w:rPr>
        <w:t>换脸杨超越自带套造梦一区我是杨超越你的每一次转身都是我的新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