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我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重生之际，我发现自己拥有一股不可思议的力量。我不再是那个平凡的人，我变成了一个天才神棍。我的每一次呼吸都能控制周围的一切，我的眼神中蕴含着超越常人的智慧和洞察力。</w:t>
      </w:r>
      <w:r>
        <w:rPr>
          <w:sz w:val="32"/>
          <w:szCs w:val="32"/>
        </w:rPr>
        <w:t>&lt;/p&gt;&lt;p&gt;&lt;img src="/static-img/T_Db3ojB3N14wnRBkRUEosIJD4yAQzQV7q1WymfGRoFPeuzkrw1cXU17XF922J0z.jpg"&gt;&lt;/p&gt;&lt;p&gt;</w:t>
      </w:r>
      <w:r>
        <w:rPr>
          <w:sz w:val="32"/>
          <w:szCs w:val="32"/>
        </w:rPr>
        <w:t>我记得那一刻，当时的世界仿佛静止了，每个人都在等待着我的下一步。我闭上眼睛，深呼吸，然后轻声说出：“再见，过去。”随即，一道金色的光芒笼罩了整个空间，那是我身上的奇迹之光，它能够穿透时间与空间，将我带回到这个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生活充满了未知，但也让我拥有了无限可能。我学会如何运用自己的力量来帮助那些需要帮助的人，无论是治愈病痛还是解决难题，都像举手间的事。人们开始称呼我为“天才神棍”，他们对我的敬畏和期待让我感到有些压力，但同时也激励着我要不断进步，不断发挥出更多的潜力。</w:t>
      </w:r>
      <w:r>
        <w:rPr>
          <w:sz w:val="32"/>
          <w:szCs w:val="32"/>
        </w:rPr>
        <w:t>&lt;/p&gt;&lt;p&gt;&lt;img src="/static-img/htgklWrlbSEIZySHlU5Tj8IJD4yAQzQV7q1WymfGRoEbqIdGGyWitZ4zu7-s6hM2eCWFFKO9rfZWBnzVvAToULYaaQ-KCIePwf9oBtdNxIuCt18Pm9Zx4qY043wkA4OQWwG49XVdxJqRBA0KlG08dQ.jpeg"&gt;&lt;/p&gt;&lt;p&gt;</w:t>
      </w:r>
      <w:r>
        <w:rPr>
          <w:sz w:val="32"/>
          <w:szCs w:val="32"/>
        </w:rPr>
        <w:t>有时候，我会独自一人坐在山顶，看着远处星空闪烁，而我的心中充满了感恩。在这片新天地里，即使面对种种挑战，我依旧坚信自己可以做到一切，因为这一切都是属于我的奇迹之旅。而这就是重生之后的我——一个拥有超凡能力、在这个世界上扮演重要角色的小小神棍。</w:t>
      </w:r>
      <w:r>
        <w:rPr>
          <w:sz w:val="32"/>
          <w:szCs w:val="32"/>
        </w:rPr>
        <w:t>&lt;/p&gt;&lt;p&gt;&lt;a href = "/doc/774213-</w:t>
      </w:r>
      <w:r>
        <w:rPr>
          <w:sz w:val="32"/>
          <w:szCs w:val="32"/>
        </w:rPr>
        <w:t>重生之天才神棍我的奇迹之旅</w:t>
      </w:r>
      <w:r>
        <w:rPr>
          <w:sz w:val="32"/>
          <w:szCs w:val="32"/>
        </w:rPr>
        <w:t>.doc" rel="alternate" download="774213-</w:t>
      </w:r>
      <w:r>
        <w:rPr>
          <w:sz w:val="32"/>
          <w:szCs w:val="32"/>
        </w:rPr>
        <w:t>重生之天才神棍我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