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情深缘起爱恨交织的现代都市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两条命运不期而遇，彼此错综复杂，就像那传说中的鸳鸯，一生一世相依为命。《错点鸳鸶》的故事，讲述了两个人的爱恨纠葛，他们之间的情感波动，如同城市中的人海茫茫。</w:t>
      </w:r>
      <w:r>
        <w:rPr>
          <w:sz w:val="32"/>
          <w:szCs w:val="32"/>
        </w:rPr>
        <w:t>&lt;/p&gt;&lt;p&gt;&lt;img src="/static-img/fmzr6X4MkFTXb8FNpQC9RoZ-JILHbo_rYGZemYUAMDRLWEpVrqZscXHflGrYHCxA.jpg"&gt;&lt;/p&gt;&lt;p&gt;</w:t>
      </w:r>
      <w:r>
        <w:rPr>
          <w:sz w:val="32"/>
          <w:szCs w:val="32"/>
        </w:rPr>
        <w:t>爱与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世界充满了矛盾和冲突，这是《错点鸳鸿》最精彩的地方。男女主角在追逐梦想的道路上，不断地碰撞着彼此的心灵，每一次相逢，都像是天地之间的一次大风暴。在这样的背景下，他们间的情感走向更加复杂。</w:t>
      </w:r>
      <w:r>
        <w:rPr>
          <w:sz w:val="32"/>
          <w:szCs w:val="32"/>
        </w:rPr>
        <w:t>&lt;/p&gt;&lt;p&gt;&lt;img src="/static-img/Nhlwv21TGY0fHH5mk_ttooZ-JILHbo_rYGZemYUAMDSA-g2a3zTPmUySLqZSQIJ9FAdCgj43K0sGq3T6XOGh8g.jpg"&gt;&lt;/p&gt;&lt;p&gt;</w:t>
      </w:r>
      <w:r>
        <w:rPr>
          <w:sz w:val="32"/>
          <w:szCs w:val="32"/>
        </w:rPr>
        <w:t>都市生活中的偶然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繁忙都市的街头巷尾，他她们再次相遇。这一次，并非是偶然，而是一种必然，因为他们都在寻找属于自己的答案。这种一次性的重逢，让他们对过去产生了新的思考，对未来有了一种不同的期待。</w:t>
      </w:r>
      <w:r>
        <w:rPr>
          <w:sz w:val="32"/>
          <w:szCs w:val="32"/>
        </w:rPr>
        <w:t>&lt;/p&gt;&lt;p&gt;&lt;img src="/static-img/Bk1_G_nZQYDYhniI6_9UT4Z-JILHbo_rYGZemYUAMDSA-g2a3zTPmUySLqZSQIJ9FAdCgj43K0sGq3T6XOGh8g.jpg"&gt;&lt;/p&gt;&lt;p&gt;</w:t>
      </w:r>
      <w:r>
        <w:rPr>
          <w:sz w:val="32"/>
          <w:szCs w:val="32"/>
        </w:rPr>
        <w:t>梦想与现实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份无尽的渴望，那些对于成功、幸福和自由的声音永远不会停止。但是在现实面前，这些梦想常常显得那么遥不可及。而他，她们，在不断努力和挣扎中，却也发现了一丝希望，那就是用自己的双手去创造一个属于自己的世界。</w:t>
      </w:r>
      <w:r>
        <w:rPr>
          <w:sz w:val="32"/>
          <w:szCs w:val="32"/>
        </w:rPr>
        <w:t>&lt;/p&gt;&lt;p&gt;&lt;img src="/static-img/o77IU0THwHD5dXNT19MnkIZ-JILHbo_rYGZemYUAMDSA-g2a3zTPmUySLqZSQIJ9FAdCgj43K0sGq3T6XOGh8g.jpg"&gt;&lt;/p&gt;&lt;p&gt;</w:t>
      </w:r>
      <w:r>
        <w:rPr>
          <w:sz w:val="32"/>
          <w:szCs w:val="32"/>
        </w:rPr>
        <w:t>情感之旅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一系列挑战后，他她终于意识到自己真正想要的是什么。这种自我探索，是一种成长，也是一种解放。在这个过程中，他们学会了如何去接纳自己，更好地理解对方，以及整个世界。</w:t>
      </w:r>
      <w:r>
        <w:rPr>
          <w:sz w:val="32"/>
          <w:szCs w:val="32"/>
        </w:rPr>
        <w:t>&lt;/p&gt;&lt;p&gt;&lt;img src="/static-img/LPqUyEzLFw3BPVMatytrooZ-JILHbo_rYGZemYUAMDSA-g2a3zTPmUySLqZSQIJ9FAdCgj43K0sGq3T6XOGh8g.jpg"&gt;&lt;/p&gt;&lt;p&gt;</w:t>
      </w:r>
      <w:r>
        <w:rPr>
          <w:sz w:val="32"/>
          <w:szCs w:val="32"/>
        </w:rPr>
        <w:t>爱情背后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场关于爱与忘记、记忆与遗忘的大戏中，他她找到了一段属于自己的真挚感情。这不是因为某个特定的事件，而是因为两人共同经历过太多，懂得珍惜现在，并且愿意为了彼此承担一切。这里蕴含着一种深刻的人生哲学，即生命中的每一个瞬间都是宝贵而无法替代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：共同构建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途还很漫长，但他，她们已经决定携手共进。这不仅仅是一个简单的话语，更是一个承诺，一份对未来无限美好的憧憬。在这个过程中，我们可以看到人性光辉的一面，也能体会到人类对于温暖、归属和希望所渴望的一切。此时此刻，只要我们能够勇敢迈出一步，无论前方有什么困难，都能一起迎接那些即将到来的奇迹。</w:t>
      </w:r>
      <w:r>
        <w:rPr>
          <w:sz w:val="32"/>
          <w:szCs w:val="32"/>
        </w:rPr>
        <w:t>&lt;/p&gt;&lt;p&gt;&lt;a href = "/doc/774131-</w:t>
      </w:r>
      <w:r>
        <w:rPr>
          <w:sz w:val="32"/>
          <w:szCs w:val="32"/>
        </w:rPr>
        <w:t>错点鸳鸯情深缘起爱恨交织的现代都市恋曲</w:t>
      </w:r>
      <w:r>
        <w:rPr>
          <w:sz w:val="32"/>
          <w:szCs w:val="32"/>
        </w:rPr>
        <w:t>.doc" rel="alternate" download="774131-</w:t>
      </w:r>
      <w:r>
        <w:rPr>
          <w:sz w:val="32"/>
          <w:szCs w:val="32"/>
        </w:rPr>
        <w:t>错点鸳鸯情深缘起爱恨交织的现代都市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