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每天都被家主教训成长的磨练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都被家主教训：成长的磨练与感悟</w:t>
      </w:r>
      <w:r>
        <w:rPr>
          <w:sz w:val="32"/>
          <w:szCs w:val="32"/>
        </w:rPr>
        <w:t>&lt;/p&gt;&lt;p&gt;&lt;img src="/static-img/zDFa-KXOV_LE-50s6HuOSd74lUH8P55DHTRQI_JlF5JWMZKRjYyTgoagvxUvusDC.jpg"&gt;&lt;/p&gt;&lt;p&gt;</w:t>
      </w:r>
      <w:r>
        <w:rPr>
          <w:sz w:val="32"/>
          <w:szCs w:val="32"/>
        </w:rPr>
        <w:t>在我们的心灵深处，有一个无形的老师，他不以言语为媒介，却能让我们从每一天中汲取到宝贵的智慧。这个老师就是我们的家庭，特别是那些总是在我们需要的时候伸出援手、在我们犯错时给予指正的人——家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自小就有着极强的好奇心和探索欲，每天都会问很多问题，不仅是关于学科知识，还包括生活中的种种疑惑。他爸爸，作为他的家主，对这些问题始终保持开放和耐心的态度，无论是解答还是引导，都不急于求成，只要孩子感到满足，就认为自己的责任已经完成了。</w:t>
      </w:r>
      <w:r>
        <w:rPr>
          <w:sz w:val="32"/>
          <w:szCs w:val="32"/>
        </w:rPr>
        <w:t>&lt;/p&gt;&lt;p&gt;&lt;img src="/static-img/7eKj2n6eTFHPJgyBG3etUN74lUH8P55DHTRQI_JlF5KQYot9BHqycmccl5EnNP6b8v4QZqt9K2Llqvp3YuYDLLuUG3kUDYVCiNI7WmeuNcXyHGrUvRTpxB4CYCDVRTvWl0U6eujO-4jxlanM_i8ioQdj_5kb14aQXJf_9prlN2J45n-NLJjFvr8zD6_5OyBU8gXGMKRvBCeAQvl0qjTBAnUQbRRnhnUGTEA0e_mDgp5EWE91i4z6-IOvQc79pw5f.png"&gt;&lt;/p&gt;&lt;p&gt;</w:t>
      </w:r>
      <w:r>
        <w:rPr>
          <w:sz w:val="32"/>
          <w:szCs w:val="32"/>
        </w:rPr>
        <w:t>张伟是一个典型的小霸王，从小就喜欢用力气解决问题，但他父母却没有采取严厉的手段，而是通过教育，让他学会了尊重和理解。张伟记得有一次，他因为争抢玩具打翻了一桌水果盘，这个时候他的妈妈并没有生气，而是一边帮他擦拭现场，一边告诉他：“学习如何控制自己的情绪才是真正的大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虽然看似柔软，但其内涵深刻。在这样的环境中，李明和张伟逐渐学会了如何去思考、去理解，也开始体会到“每天都被家主教训”的意义所在。这份教训，并不是简单地批评或惩罚，而是一种持续性的指导，它让他们学会了独立思考，同时也培养出了坚韧不拔的人格魅力。</w:t>
      </w:r>
      <w:r>
        <w:rPr>
          <w:sz w:val="32"/>
          <w:szCs w:val="32"/>
        </w:rPr>
        <w:t>&lt;/p&gt;&lt;p&gt;&lt;img src="/static-img/6GDQOkrGi3VEu3e8CrvlDN74lUH8P55DHTRQI_JlF5KQYot9BHqycmccl5EnNP6b8v4QZqt9K2Llqvp3YuYDLLuUG3kUDYVCiNI7WmeuNcXyHGrUvRTpxB4CYCDVRTvWl0U6eujO-4jxlanM_i8ioQdj_5kb14aQXJf_9prlN2J45n-NLJjFvr8zD6_5OyBU8gXGMKRvBCeAQvl0qjTBAnUQbRRnhnUGTEA0e_mDgp5EWE91i4z6-IOvQc79pw5f.jpg"&gt;&lt;/p&gt;&lt;p&gt;</w:t>
      </w:r>
      <w:r>
        <w:rPr>
          <w:sz w:val="32"/>
          <w:szCs w:val="32"/>
        </w:rPr>
        <w:t>对于一些家庭而言，“每天都被家主教训”可能意味着不断地面对挑战和困难。但正如经常有人说的那样，“逆境铸就英雄”，这份磨练也是孩子们成长过程中的必经之路。它锻造的是坚强的心脏，以及对生活充满敬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一些孩子因为过于敏感或者缺乏应对能力而感到焦虑甚至抑郁。这时候，家主扮演着更加重要的角色，他们应该用温暖的话语安慰孩子，用实际行动展示爱意，让孩子知道，即使是在错误的时候，我们依然支持你，因为这是成长的一部分，是走向成功不可或缺的一步。</w:t>
      </w:r>
      <w:r>
        <w:rPr>
          <w:sz w:val="32"/>
          <w:szCs w:val="32"/>
        </w:rPr>
        <w:t>&lt;/p&gt;&lt;p&gt;&lt;img src="/static-img/TV-AuGVHDIE-7AdafERKAd74lUH8P55DHTRQI_JlF5KQYot9BHqycmccl5EnNP6b8v4QZqt9K2Llqvp3YuYDLLuUG3kUDYVCiNI7WmeuNcXyHGrUvRTpxB4CYCDVRTvWl0U6eujO-4jxlanM_i8ioQdj_5kb14aQXJf_9prlN2J45n-NLJjFvr8zD6_5OyBU8gXGMKRvBCeAQvl0qjTBAnUQbRRnhnUGTEA0e_mDgp5EWE91i4z6-IOvQc79pw5f.png"&gt;&lt;/p&gt;&lt;p&gt;</w:t>
      </w:r>
      <w:r>
        <w:rPr>
          <w:sz w:val="32"/>
          <w:szCs w:val="32"/>
        </w:rPr>
        <w:t>因此，当你说起“每天都被家主教训”，不要只看到表面的苦楚，更要看到其中蕴含的价值。它不仅仅是一句简单的话语，更是一种文化传承、一段家族史，是人类共同经验的一个缩影。在这一点上，我们可以从彼此身上学习，为自己寻找那份独特的启示，用它来推动自己前进，让生命变得更加丰富多彩。</w:t>
      </w:r>
      <w:r>
        <w:rPr>
          <w:sz w:val="32"/>
          <w:szCs w:val="32"/>
        </w:rPr>
        <w:t>&lt;/p&gt;&lt;p&gt;&lt;a href = "/doc/773839-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天都被家主教训成长的磨练与感悟</w:t>
      </w:r>
      <w:r>
        <w:rPr>
          <w:sz w:val="32"/>
          <w:szCs w:val="32"/>
        </w:rPr>
        <w:t>.doc" rel="alternate" download="773839-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天都被家主教训成长的磨练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