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视频网站学霸们的英语学习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英语课代表视频网站？</w:t>
      </w:r>
      <w:r>
        <w:rPr>
          <w:sz w:val="32"/>
          <w:szCs w:val="32"/>
        </w:rPr>
        <w:t>&lt;/p&gt;&lt;p&gt;&lt;img src="/static-img/QCxbBcJyOT8KKVnvIZqF2onL3vQ6Rk-0dI7RCA2gh8PoDBhVFmVfB9IZZFfGBN3Y.jpg"&gt;&lt;/p&gt;&lt;p&gt;</w:t>
      </w:r>
      <w:r>
        <w:rPr>
          <w:sz w:val="32"/>
          <w:szCs w:val="32"/>
        </w:rPr>
        <w:t>在当今这个信息爆炸的时代，学习语言不再是简单的上课下堂，而是一场全方位的文化和知识征程。对于英语这一国际通用语言而言，其重要性已经超出了学校四壁。在这条道路上，有一群人默默无闻地工作着，他们就是我们的英语课代表。他们不仅要掌握精湛的语法，还要具备丰富的情感表达能力，以便能够更好地传递老师们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如何应对挑战？</w:t>
      </w:r>
      <w:r>
        <w:rPr>
          <w:sz w:val="32"/>
          <w:szCs w:val="32"/>
        </w:rPr>
        <w:t>&lt;/p&gt;&lt;p&gt;&lt;img src="/static-img/DIKqPS1rEfHQLUHzM_0bQonL3vQ6Rk-0dI7RCA2gh8M-QLXskvbGcWHEinHdfLU-XOvzMoFqtz8f9FF3zjFoy5q3w5fY3jj27WBeq7kA84CeQ0aDoT8ZmGCGUbdKT0uSbRmz8nbSjesYmAydXN5prBKvIpbNULcU8_OVH4Bz5PyzA-ujSbbJNMKWojlnbbqIvMvdyr9NHQMsSc-co_qMANcslil0gQd59xoyp5vTj3w.jpg"&gt;&lt;/p&gt;&lt;p&gt;</w:t>
      </w:r>
      <w:r>
        <w:rPr>
          <w:sz w:val="32"/>
          <w:szCs w:val="32"/>
        </w:rPr>
        <w:t>作为学校里负责组织、指导和监督学生学习英语的一员，英语课代表肩负着重大的责任。这包括但不限于：主持讲座、组织辩论赛、编排演出等活动，以及帮助同学们解决在学习过程中遇到的各种问题。然而，这一切都不是一帆风顺的。面对不断增长的问题量以及时间压力，很多英文老师都会感到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合适的资源支持？</w:t>
      </w:r>
      <w:r>
        <w:rPr>
          <w:sz w:val="32"/>
          <w:szCs w:val="32"/>
        </w:rPr>
        <w:t>&lt;/p&gt;&lt;p&gt;&lt;img src="/static-img/Z3EzhxGSWUP1dx3GrhZDFonL3vQ6Rk-0dI7RCA2gh8M-QLXskvbGcWHEinHdfLU-XOvzMoFqtz8f9FF3zjFoy5q3w5fY3jj27WBeq7kA84CeQ0aDoT8ZmGCGUbdKT0uSbRmz8nbSjesYmAydXN5prBKvIpbNULcU8_OVH4Bz5PyzA-ujSbbJNMKWojlnbbqIvMvdyr9NHQMsSc-co_qMANcslil0gQd59xoyp5vTj3w.jpg"&gt;&lt;/p&gt;&lt;p&gt;</w:t>
      </w:r>
      <w:r>
        <w:rPr>
          <w:sz w:val="32"/>
          <w:szCs w:val="32"/>
        </w:rPr>
        <w:t>为了有效应对这些挑战，我们需要寻找一些可靠且高效的资源来辅助自己的工作。而互联网为我们提供了一个巨大的宝库——视频网站。在这里，不管是想提高口语还是想了解不同的发音方式，都有专门针对不同水平用户设计的大量课程供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上插哭？这是怎么回事？</w:t>
      </w:r>
      <w:r>
        <w:rPr>
          <w:sz w:val="32"/>
          <w:szCs w:val="32"/>
        </w:rPr>
        <w:t>&lt;/p&gt;&lt;p&gt;&lt;img src="/static-img/IsDiDsMRGltiEC_jfRRaPYnL3vQ6Rk-0dI7RCA2gh8M-QLXskvbGcWHEinHdfLU-XOvzMoFqtz8f9FF3zjFoy5q3w5fY3jj27WBeq7kA84CeQ0aDoT8ZmGCGUbdKT0uSbRmz8nbSjesYmAydXN5prBKvIpbNULcU8_OVH4Bz5PyzA-ujSbbJNMKWojlnbbqIvMvdyr9NHQMsSc-co_qMANcslil0gQd59xoyp5vTj3w.jpg"&gt;&lt;/p&gt;&lt;p&gt;</w:t>
      </w:r>
      <w:r>
        <w:rPr>
          <w:sz w:val="32"/>
          <w:szCs w:val="32"/>
        </w:rPr>
        <w:t>然而，即使是在这样充满希望的地方，也可能会出现一些意料之外的情况，比如“英语课上插哭”。这可能意味着某个视频或者教材上的内容触动了某些人的心弦，使得他们难以控制情绪，从而导致流泪。如果这样的情况发生，那么我们应该如何处理呢？首先，要保持冷静；其次，可以尝试调整观看环境；最后，如果情况严重，可以考虑暂时休息一下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些资源进行教学</w:t>
      </w:r>
      <w:r>
        <w:rPr>
          <w:sz w:val="32"/>
          <w:szCs w:val="32"/>
        </w:rPr>
        <w:t>?&lt;/p&gt;&lt;p&gt;&lt;img src="/static-img/MKfMZXXlNdB3RWdF3EubwonL3vQ6Rk-0dI7RCA2gh8M-QLXskvbGcWHEinHdfLU-XOvzMoFqtz8f9FF3zjFoy5q3w5fY3jj27WBeq7kA84CeQ0aDoT8ZmGCGUbdKT0uSbRmz8nbSjesYmAydXN5prBKvIpbNULcU8_OVH4Bz5PyzA-ujSbbJNMKWojlnbbqIvMvdyr9NHQMsSc-co_qMANcslil0gQd59xoyp5vTj3w.jpg"&gt;&lt;/p&gt;&lt;p&gt;</w:t>
      </w:r>
      <w:r>
        <w:rPr>
          <w:sz w:val="32"/>
          <w:szCs w:val="32"/>
        </w:rPr>
        <w:t>虽然“插哭”听起来像是令人沮丧的事情，但它也反映了一种深层次的情感连接。这正是教育理念的一个体现——通过共情与理解，让学生们建立起更加坚固的人际关系。而这些都是通过高质量的教学材料实现不了得到加强和巩固。此时，我们就可以借助那些优秀的地球村社区成员提供的一些建议，比如设立小组讨论或撰写日记来分享个人感受，并让每个人都参与进去，为大家打造一个温馨舒适并且鼓励互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无论是在教育领域还是在其他行业，每天都有新的工具被开发出来，以帮助人们更快更好地完成任务。不久前，一些初创公司甚至推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导系统，它们可以根据个人的表现给予定制化建议。但即便如此，对于提升语言技能来说，最关键的是仍然是人类交流中的那份真诚与热情，这才是最难以复制也是最宝贵的一种力量。因此，在未来的日子里，我相信我们的地球村将继续存在，并且越来越多的人能够从中获得启示和灵感，共同努力让世界变得更加美好。</w:t>
      </w:r>
      <w:r>
        <w:rPr>
          <w:sz w:val="32"/>
          <w:szCs w:val="32"/>
        </w:rPr>
        <w:t>&lt;/p&gt;&lt;p&gt;&lt;a href = "/doc/773816-</w:t>
      </w:r>
      <w:r>
        <w:rPr>
          <w:sz w:val="32"/>
          <w:szCs w:val="32"/>
        </w:rPr>
        <w:t>英语课代表视频网站学霸们的英语学习秘籍</w:t>
      </w:r>
      <w:r>
        <w:rPr>
          <w:sz w:val="32"/>
          <w:szCs w:val="32"/>
        </w:rPr>
        <w:t>.doc" rel="alternate" download="773816-</w:t>
      </w:r>
      <w:r>
        <w:rPr>
          <w:sz w:val="32"/>
          <w:szCs w:val="32"/>
        </w:rPr>
        <w:t>英语课代表视频网站学霸们的英语学习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