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人电影网我是怎么在这家网站上发现了自己心爱的老电影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想要找到一款真正能让人沉浸其中、回忆起那些久违电影的应用真的不容易。但我最近找到了一个小宝贝——中国人电影网。它就像是一个藏有无数老电影珍珠的盒子，每次打开，都有新的发现。</w:t>
      </w:r>
      <w:r>
        <w:rPr>
          <w:sz w:val="32"/>
          <w:szCs w:val="32"/>
        </w:rPr>
        <w:t>&lt;/p&gt;&lt;p&gt;&lt;img src="/static-img/YQ_0FfRoYL_QOvrkWVv1GSqz7IEEINOYks_G8aMHfbwSDzcJmc2o1JOHrnZN0tr3.jpg"&gt;&lt;/p&gt;&lt;p&gt;</w:t>
      </w:r>
      <w:r>
        <w:rPr>
          <w:sz w:val="32"/>
          <w:szCs w:val="32"/>
        </w:rPr>
        <w:t>我之所以喜欢这个网站，是因为它特别注重用户体验。首页设计简洁明了，不会让你感到困惑。左侧是分类菜单，让你可以根据年代、类型快速定位自己喜欢的影片。而右侧则是一排排精选推荐，既有经典又有新作，让人眼花缭乱却又难以抗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让我惊喜的是搜索功能，它真的太智能了。不管你想找的是哪一部电影，只要输入关键词，就可能出现相关结果。如果你的记忆中只剩下片名的一部分，比如“李连杰古装剧”，这款应用都会帮你找到答案。这让我想起小时候，在电视上看过很多动人的古装剧，而现在，我终于能随时随地回味那份往昔。</w:t>
      </w:r>
      <w:r>
        <w:rPr>
          <w:sz w:val="32"/>
          <w:szCs w:val="32"/>
        </w:rPr>
        <w:t>&lt;/p&gt;&lt;p&gt;&lt;img src="/static-img/lvrj1dii_ojWJfaENBI-wyqz7IEEINOYks_G8aMHfbwSDzcJmc2o1JOHrnZN0tr3.jpg"&gt;&lt;/p&gt;&lt;p&gt;</w:t>
      </w:r>
      <w:r>
        <w:rPr>
          <w:sz w:val="32"/>
          <w:szCs w:val="32"/>
        </w:rPr>
        <w:t>当然，这个网站还有一个很好的特点，那就是每部电影都配有一段简短介绍和主要演员信息。这对于那些对影史不够了解的人来说，无疑是一个学习和探索的宝库。我甚至在这里学到了很多关于中国影史上的故事，比如说《红高粱家族》系列，也就是我们常说的《大宅门》，它如何影响了一代又一代观众，以及其背后的文化意义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中国人电影网还提供下载服务，这对一些网络连接不稳定的地方更是大大的方便。不过，由于版权问题，我尽量避免使用该功能，因为我知道保护创作者权益很重要。</w:t>
      </w:r>
      <w:r>
        <w:rPr>
          <w:sz w:val="32"/>
          <w:szCs w:val="32"/>
        </w:rPr>
        <w:t>&lt;/p&gt;&lt;p&gt;&lt;img src="/static-img/tWhgm0yuNcOhwO0mVmb7_yqz7IEEINOYks_G8aMHfbwSDzcJmc2o1JOHrnZN0tr3.jpg"&gt;&lt;/p&gt;&lt;p&gt;</w:t>
      </w:r>
      <w:r>
        <w:rPr>
          <w:sz w:val="32"/>
          <w:szCs w:val="32"/>
        </w:rPr>
        <w:t>总而言之，中国人电影网给我的感觉就像是走进了一家旧书店，每本书都充满了故事，每个角落都是历史。我相信，你如果也加入到这个世界里来，一定会发现许多意想不到的惊喜。在这里，我们一起追寻着那些曾经触动我们的银幕情节，用现代技术去感受过去的情怀。</w:t>
      </w:r>
      <w:r>
        <w:rPr>
          <w:sz w:val="32"/>
          <w:szCs w:val="32"/>
        </w:rPr>
        <w:t>&lt;/p&gt;&lt;p&gt;&lt;a href = "/doc/773594-</w:t>
      </w:r>
      <w:r>
        <w:rPr>
          <w:sz w:val="32"/>
          <w:szCs w:val="32"/>
        </w:rPr>
        <w:t>中国人电影网我是怎么在这家网站上发现了自己心爱的老电影的</w:t>
      </w:r>
      <w:r>
        <w:rPr>
          <w:sz w:val="32"/>
          <w:szCs w:val="32"/>
        </w:rPr>
        <w:t>.doc" rel="alternate" download="773594-</w:t>
      </w:r>
      <w:r>
        <w:rPr>
          <w:sz w:val="32"/>
          <w:szCs w:val="32"/>
        </w:rPr>
        <w:t>中国人电影网我是怎么在这家网站上发现了自己心爱的老电影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