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自然之旅后营露营三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自然之旅：后营露营三季的魅力与挑战</w:t>
      </w:r>
      <w:r>
        <w:rPr>
          <w:sz w:val="32"/>
          <w:szCs w:val="32"/>
        </w:rPr>
        <w:t>&lt;/p&gt;&lt;p&gt;&lt;img src="/static-img/fmKGAmSEOOCMfEj0p2T6lCqz7IEEINOYks_G8aMHfbwSDzcJmc2o1JOHrnZN0tr3.jpg"&gt;&lt;/p&gt;&lt;p&gt;</w:t>
      </w:r>
      <w:r>
        <w:rPr>
          <w:sz w:val="32"/>
          <w:szCs w:val="32"/>
        </w:rPr>
        <w:t>在茫茫大地上，有一种旅行方式被人们称为“后营露营”。它不仅是一种户外活动，更是一种生活方式。随着时间的推移，越来越多的人开始追求这种独特的体验。在中国，有一群人坚持了三年，他们选择了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年都会选择一个新的地点，带上必要的装备和食物，在那片未被开发的大自然中建立起自己的小帐篷。这个团队由几位经验丰富的户外爱好者组成，他们都有着丰富的地图知识和生存技能。</w:t>
      </w:r>
      <w:r>
        <w:rPr>
          <w:sz w:val="32"/>
          <w:szCs w:val="32"/>
        </w:rPr>
        <w:t>&lt;/p&gt;&lt;p&gt;&lt;img src="/static-img/aX1q9TYjg1kNsMth_-SCsiqz7IEEINOYks_G8aMHfbwSDzcJmc2o1JOHrnZN0tr3.jpg"&gt;&lt;/p&gt;&lt;p&gt;</w:t>
      </w:r>
      <w:r>
        <w:rPr>
          <w:sz w:val="32"/>
          <w:szCs w:val="32"/>
        </w:rPr>
        <w:t>首季是春天，当时大部分地区还处于冬眠状态，森林里只剩下少数野生动物醒来觅食。而这些勇敢的心灵却在这时候探索，并发现了许多隐藏在雪花下的秘密景观。他们的小帐篷位于一片宁静的小湖旁，那里的清新空气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来的时候，大自然开始苏醒起来。这是一个充满活力的时期，植物们争相绽放，而动物们也逐渐从深山老林中出现。团队成员们则利用这一时期进行更多的徒步旅行和野餐活动，每一次踏足都是对大自然的一次深刻感受。</w:t>
      </w:r>
      <w:r>
        <w:rPr>
          <w:sz w:val="32"/>
          <w:szCs w:val="32"/>
        </w:rPr>
        <w:t>&lt;/p&gt;&lt;p&gt;&lt;img src="/static-img/E1f0LBFFgdR2Xmkil4sTYiqz7IEEINOYks_G8aMHfbwSDzcJmc2o1JOHrnZN0tr3.jpg"&gt;&lt;/p&gt;&lt;p&gt;</w:t>
      </w:r>
      <w:r>
        <w:rPr>
          <w:sz w:val="32"/>
          <w:szCs w:val="32"/>
        </w:rPr>
        <w:t>到了秋天，这个团队又一次回到它们最喜欢的地方。不过这次不同于以往，因为秋风送爽，让整个环境变得更加迷幻。一场雨过之后，小溪变成了碧波荡漾的大水路，而落叶则铺成了一条金色的道路，这一切都让他们感到无比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年的冬天，也是最后一个季节。当所有其他人纷纷回家寻找温暖的时候，这些坚持者依然留下来。在冰冻的小溪边，他们建造了一座冰宫，用树枝搭建的小屋周围覆盖着厚厚的雪层。而夜晚，则是由星辰点缀而成的一幅画卷。</w:t>
      </w:r>
      <w:r>
        <w:rPr>
          <w:sz w:val="32"/>
          <w:szCs w:val="32"/>
        </w:rPr>
        <w:t>&lt;/p&gt;&lt;p&gt;&lt;img src="/static-img/2tRJQhrIynVte6kIqnxcGSqz7IEEINOYks_G8aMHfbwSDzcJmc2o1JOHrnZN0tr3.jpg"&gt;&lt;/p&gt;&lt;p&gt;</w:t>
      </w:r>
      <w:r>
        <w:rPr>
          <w:sz w:val="32"/>
          <w:szCs w:val="32"/>
        </w:rPr>
        <w:t>通过这三年，“后营露</w:t>
      </w:r>
      <w:r>
        <w:rPr>
          <w:sz w:val="32"/>
          <w:szCs w:val="32"/>
        </w:rPr>
        <w:t>amping”</w:t>
      </w:r>
      <w:r>
        <w:rPr>
          <w:sz w:val="32"/>
          <w:szCs w:val="32"/>
        </w:rPr>
        <w:t>无增减，不仅给予我们视觉上的震撼，更重要的是，它教会我们如何与大自然共舞，从容面对各种挑战。不论是在寒冷、炎热还是狂风暴雨之中，都有一份对自由生活方式的执着追求。这也是为什么有人说：“真正的人生，是那些能够在任何环境下找到欢乐的人才。”</w:t>
      </w:r>
      <w:r>
        <w:rPr>
          <w:sz w:val="32"/>
          <w:szCs w:val="32"/>
        </w:rPr>
        <w:t>&lt;/p&gt;&lt;p&gt;&lt;a href = "/doc/77357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旅后营露营三季的魅力与挑战</w:t>
      </w:r>
      <w:r>
        <w:rPr>
          <w:sz w:val="32"/>
          <w:szCs w:val="32"/>
        </w:rPr>
        <w:t>.doc" rel="alternate" download="77357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之旅后营露营三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