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酿酒奇缘甜蜜的果实与醉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渴望有一天能够在自己的花园里，种下一颗梦想的种子，让它慢慢成长，最终变成一座充满温馨和美味的葡萄园？</w:t>
      </w:r>
      <w:r>
        <w:rPr>
          <w:sz w:val="32"/>
          <w:szCs w:val="32"/>
        </w:rPr>
        <w:t>&lt;/p&gt;&lt;p&gt;&lt;img src="/static-img/B2urwiJtm5z_abYmRpbbTMIJD4yAQzQV7q1WymfGRoHL4w7ny74YWmEo0U-_OQaH.jpg"&gt;&lt;/p&gt;&lt;p&gt;</w:t>
      </w:r>
      <w:r>
        <w:rPr>
          <w:sz w:val="32"/>
          <w:szCs w:val="32"/>
        </w:rPr>
        <w:t>小村庄里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的小村庄里，有着一个关于樱桃酿酒的小说，它讲述了一个名叫李明的人，他拥有了一片位于山脚下的土地。李明决定将这片土地变为他的梦想之地——一片生机勃勃、香气四溢的樱桃园。</w:t>
      </w:r>
      <w:r>
        <w:rPr>
          <w:sz w:val="32"/>
          <w:szCs w:val="32"/>
        </w:rPr>
        <w:t>&lt;/p&gt;&lt;p&gt;&lt;img src="/static-img/RtCYvBOgDjmea0uUGQKS9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他勤劳地耕作，日复一日地浇灌和修剪，每当春季到来时，那些嫩绿色的树枝上便挂满了红润透亮的小樱桃。人们远道而来，只为了品尝一次李明家的新鲜樱桃，而这些樱桃正是用来酿造最好的葡萄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很快就被传遍了整个村庄，每个孩子都听过这个关于勇敢和智慧的故事。而李明家成了所有人心中的传奇。他不仅是一个农民，更是一位艺术家，用他的双手创造出生命中最珍贵的事物——爱与美好。</w:t>
      </w:r>
      <w:r>
        <w:rPr>
          <w:sz w:val="32"/>
          <w:szCs w:val="32"/>
        </w:rPr>
        <w:t>&lt;/p&gt;&lt;p&gt;&lt;img src="/static-img/X439hSEZ0KzeedISrF2kDs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如何开始你的酿酒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你也能像李明一样，从零开始，一步一步走向你的梦想。在这段旅程中，你会学到很多东西：从土壤的选择到种植技巧，再到最后精心挑选那些最佳品质的果实。每一步都是对知识的一次探索，每一次尝试都是对技术的一个考验。</w:t>
      </w:r>
      <w:r>
        <w:rPr>
          <w:sz w:val="32"/>
          <w:szCs w:val="32"/>
        </w:rPr>
        <w:t>&lt;/p&gt;&lt;p&gt;&lt;img src="/static-img/JDntLbNeOPvq1qb-CiGTyc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制作高质量葡萄酒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非易事。你需要耐心等待，因为时间才是真正让那些微妙风味融合在一起的一份礼物。你还需要细心观察，因为只有当你完全了解每一种元素的时候，你才能做出正确决策。这就是为什么有那么多人沉迷于这种生活方式：因为它既充满挑战又令人愉悦。</w:t>
      </w:r>
      <w:r>
        <w:rPr>
          <w:sz w:val="32"/>
          <w:szCs w:val="32"/>
        </w:rPr>
        <w:t>&lt;/p&gt;&lt;p&gt;&lt;img src="/static-img/Vxop6ZneWwog-sPLMffxn8IJD4yAQzQV7q1WymfGRoGxakSWA_w22c9hN_c8ZJ8cZE17WWNa7EhJAIev_cDT24hrfQgWszoAZzBpXUU25jqCt18Pm9Zx4qY043wkA4OQWwG49XVdxJqRBA0KlG08dQ.jpg"&gt;&lt;/p&gt;&lt;p&gt;</w:t>
      </w:r>
      <w:r>
        <w:rPr>
          <w:sz w:val="32"/>
          <w:szCs w:val="32"/>
        </w:rPr>
        <w:t>如何分享你的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你的第一批葡萄酒熟透后，你将会感到无比自豪。当朋友们围坐在桌旁，举杯共饮那款香气扑鼻、色泽金黄、入口甘甜且口感丰富的佳肴时，他们都会赞叹你所创造出的不仅仅是一瓶普通的地产，还是一件艺术品，一次旅行、一段回忆、一份情感深度交织的心灵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害怕追求你的梦想，即使它看起来遥不可及。在这个过程中，无论遇到什么困难或挑战，都不要放弃。一旦你踏上了这条道路，就一定会发现自己内在潜力所触及的地方，并且享受其中带来的乐趣。记住，每个成功者都是从失败中学习，并从经验中成长出来的人们。这就是为什么我们说的“坚持不懈”，而不是“轻易放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我们的生活中，我们可以通过各种方法找到自己的意义，比如通过文学作品，如《樱桃酿酒小说》这样的书籍，它们能够激发我们的灵感，让我们更加关注自然界给予我们的宝贵礼物，并鼓励我们去实现自己的理想。此外，我们也应该珍惜身边亲朋好友提供给我们的支持与帮助，以及他们为我们点燃希望灯塔般照亮前行道路的情谊。在这里，没有什么是不可能发生的事情，只要勇敢地迈出那一步。</w:t>
      </w:r>
      <w:r>
        <w:rPr>
          <w:sz w:val="32"/>
          <w:szCs w:val="32"/>
        </w:rPr>
        <w:t>&lt;/p&gt;&lt;p&gt;&lt;a href = "/doc/773439-</w:t>
      </w:r>
      <w:r>
        <w:rPr>
          <w:sz w:val="32"/>
          <w:szCs w:val="32"/>
        </w:rPr>
        <w:t>樱桃酿酒奇缘甜蜜的果实与醉人的故事</w:t>
      </w:r>
      <w:r>
        <w:rPr>
          <w:sz w:val="32"/>
          <w:szCs w:val="32"/>
        </w:rPr>
        <w:t>.doc" rel="alternate" download="773439-</w:t>
      </w:r>
      <w:r>
        <w:rPr>
          <w:sz w:val="32"/>
          <w:szCs w:val="32"/>
        </w:rPr>
        <w:t>樱桃酿酒奇缘甜蜜的果实与醉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