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麻婆豆腐传媒红烧豆腐的香辣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产麻婆豆腐传媒：红烧豆腐的香辣魅力</w:t>
      </w:r>
      <w:r>
        <w:rPr>
          <w:sz w:val="32"/>
          <w:szCs w:val="32"/>
        </w:rPr>
        <w:t>&lt;/p&gt;&lt;p&gt;&lt;img src="/static-img/NiXW6SoIdBJ4aJAyymxirOMardgpre2EW_H_M0F-j5Mbarix86ah9euHUIS66HlQ.png"&gt;&lt;/p&gt;&lt;p&gt;</w:t>
      </w:r>
      <w:r>
        <w:rPr>
          <w:sz w:val="32"/>
          <w:szCs w:val="32"/>
        </w:rPr>
        <w:t>为什么选择国产麻婆豆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下这个全球化的大环境中，市场上流行着各种各样的麻婆豆腐，不仅国外也有自己的版本，而且国内也有一大批知名品牌提供各种风味的麻婆豆腐。那么，为什么人们依然选择国产麻婆豆腐呢？答案很简单，因为它不仅能够满足我们对传统美食的向往，还能体现出中国独有的文化特色和美食智慧。</w:t>
      </w:r>
      <w:r>
        <w:rPr>
          <w:sz w:val="32"/>
          <w:szCs w:val="32"/>
        </w:rPr>
        <w:t>&lt;/p&gt;&lt;p&gt;&lt;img src="/static-img/_c98y5gGUER9BOzpKeWfdeMardgpre2EW_H_M0F-j5OQeJqfOc75ZdmluOLcPYnW-8n7xu70zyGd0N5UwQgZKOqKwkQAzc-i5lZOvlcsqpSXtedezf9MJz5fTSpPUJFTUzmWOBkeo1dhMwWgdYzeC12WOiEr0ed4-o3Gnk4tKaE.png"&gt;&lt;/p&gt;&lt;p&gt;</w:t>
      </w:r>
      <w:r>
        <w:rPr>
          <w:sz w:val="32"/>
          <w:szCs w:val="32"/>
        </w:rPr>
        <w:t>首先，国产麻婆豆腐以其独特的口感而受到广泛好评。这种川菜代表作，以其香辣鲜醇、烫心酥脆著称。这不仅因为配料精选，对于调料的掌握有着深厚的功底，更重要的是，这种道地味道让人回忆起家乡的小吃店，那份家的温暖和怀旧情感是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随着科技发展和生产工艺不断进步，现代化食品加工技术使得产品质量更加稳定性高。在保证原汁原味的情况下，同时又能实现大规模生产，这对于追求品质与效率并重的消费者来说是一个双赢。同时，由于国内产品链条较为完整，可以更好地控制每一个环节，从源头到最终消费者的过程都能够得到严格管理。</w:t>
      </w:r>
      <w:r>
        <w:rPr>
          <w:sz w:val="32"/>
          <w:szCs w:val="32"/>
        </w:rPr>
        <w:t>&lt;/p&gt;&lt;p&gt;&lt;img src="/static-img/OFxXJidoBQWPZflS8jjzoOMardgpre2EW_H_M0F-j5OQeJqfOc75ZdmluOLcPYnW-8n7xu70zyGd0N5UwQgZKOqKwkQAzc-i5lZOvlcsqpSXtedezf9MJz5fTSpPUJFTUzmWOBkeo1dhMwWgdYzeC12WOiEr0ed4-o3Gnk4tKaE.png"&gt;&lt;/p&gt;&lt;p&gt;</w:t>
      </w:r>
      <w:r>
        <w:rPr>
          <w:sz w:val="32"/>
          <w:szCs w:val="32"/>
        </w:rPr>
        <w:t>再者，国产麻婆豆腐在营销策略上也不容忽视。通过网络平台、电视广告等多元化渠道进行宣传，使得品牌影响力迅速扩散。此外，在餐饮业界，也有许多创新的经营模式，如线上订购、小程序服务等，让用户体验更加便捷。而且，一些企业还会举办相关活动，比如“世界麻婆日”，进一步提升了品牌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们不能忽视的是，一些小型或新兴品牌可能存在的问题，比如供应链安全性问题、食品安全隐患等这些都是值得关注的问题。因此，当我们选择购买或享受这些产品时，要做到审慎挑选，不断关注并支持那些认证合格、服务周到的品牌。</w:t>
      </w:r>
      <w:r>
        <w:rPr>
          <w:sz w:val="32"/>
          <w:szCs w:val="32"/>
        </w:rPr>
        <w:t>&lt;/p&gt;&lt;p&gt;&lt;img src="/static-img/G4Hlh_AcWi7RMqegvx_BVOMardgpre2EW_H_M0F-j5OQeJqfOc75ZdmluOLcPYnW-8n7xu70zyGd0N5UwQgZKOqKwkQAzc-i5lZOvlcsqpSXtedezf9MJz5fTSpPUJFTUzmWOBkeo1dhMwWgdYzeC12WOiEr0ed4-o3Gnk4tKaE.png"&gt;&lt;/p&gt;&lt;p&gt;</w:t>
      </w:r>
      <w:r>
        <w:rPr>
          <w:sz w:val="32"/>
          <w:szCs w:val="32"/>
        </w:rPr>
        <w:t>最后，无论是作为一种文化符号还是作为一种生活方式，每一次尝试都是对自我的一次探索，而这背后，是一段丰富的人文历史。在这样一个背景下，即使是在国际化的大潮中，我们仍然可以找到属于自己的那片天空——那就是我们的民族之光——国产麻婆豆芙传媒，它不仅是一种美食，更是一种精神信仰，是我们共同记忆与未来的延续。</w:t>
      </w:r>
      <w:r>
        <w:rPr>
          <w:sz w:val="32"/>
          <w:szCs w:val="32"/>
        </w:rPr>
        <w:t>&lt;/p&gt;&lt;p&gt;&lt;a href = "/doc/773296-</w:t>
      </w:r>
      <w:r>
        <w:rPr>
          <w:sz w:val="32"/>
          <w:szCs w:val="32"/>
        </w:rPr>
        <w:t>国产麻婆豆腐传媒红烧豆腐的香辣魅力</w:t>
      </w:r>
      <w:r>
        <w:rPr>
          <w:sz w:val="32"/>
          <w:szCs w:val="32"/>
        </w:rPr>
        <w:t>.doc" rel="alternate" download="773296-</w:t>
      </w:r>
      <w:r>
        <w:rPr>
          <w:sz w:val="32"/>
          <w:szCs w:val="32"/>
        </w:rPr>
        <w:t>国产麻婆豆腐传媒红烧豆腐的香辣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