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轮回一个人的成长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的轮回：一个人的成长与变迁</w:t>
      </w:r>
      <w:r>
        <w:rPr>
          <w:sz w:val="32"/>
          <w:szCs w:val="32"/>
        </w:rPr>
        <w:t>&lt;/p&gt;&lt;p&gt;&lt;img src="/static-img/YLWF7dc7WKpyEzpo3xVLyTyqIPM5xZgcCDECPJGVaRJ1HT4oyRj6pmw-FQn9EChC.jpg"&gt;&lt;/p&gt;&lt;p&gt;</w:t>
      </w:r>
      <w:r>
        <w:rPr>
          <w:sz w:val="32"/>
          <w:szCs w:val="32"/>
        </w:rPr>
        <w:t>在人生的旅途中，每个人都有着自己的成长轨迹，这个过程是由岁月的流逝所定义的。从无知到有知，从茫然到明了，一个人如何理解和把握这个转变，是一段值得深思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的积累与理解</w:t>
      </w:r>
      <w:r>
        <w:rPr>
          <w:sz w:val="32"/>
          <w:szCs w:val="32"/>
        </w:rPr>
        <w:t>&lt;/p&gt;&lt;p&gt;&lt;img src="/static-img/xIsDRU3fK74Wp2SrwHvIFDyqIPM5xZgcCDECPJGVaRIj16Q6hzo5EnTO9h-a1fB7sjEwi2vDRxMw-rh8iPqCZQ.jpg"&gt;&lt;/p&gt;&lt;p&gt;</w:t>
      </w:r>
      <w:r>
        <w:rPr>
          <w:sz w:val="32"/>
          <w:szCs w:val="32"/>
        </w:rPr>
        <w:t>景年知几时，智慧之树在何时开花？知识不仅是头脑中的信息堆砌，更是一种心灵上的觉醒。一个人是否能在短暂的人生旅途中悟出事物之间联系、规律和真理，这取决于他对知识的态度和方法。在阅读、思考和实践中，我们逐渐将抽象的事物具体化，将复杂的问题简化，使自己更加接近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教训与反思</w:t>
      </w:r>
      <w:r>
        <w:rPr>
          <w:sz w:val="32"/>
          <w:szCs w:val="32"/>
        </w:rPr>
        <w:t>&lt;/p&gt;&lt;p&gt;&lt;img src="/static-img/OrETOkayw2IhTz3Yyv3JSDyqIPM5xZgcCDECPJGVaRIj16Q6hzo5EnTO9h-a1fB7sjEwi2vDRxMw-rh8iPqCZQ.jpg"&gt;&lt;/p&gt;&lt;p&gt;</w:t>
      </w:r>
      <w:r>
        <w:rPr>
          <w:sz w:val="32"/>
          <w:szCs w:val="32"/>
        </w:rPr>
        <w:t>景年知几时，经验之大师又该何时来临？每一次尝试，无论成功还是失败，都是一次宝贵的心灵磨练。通过这些经历，我们学会了区分什么是正确、何为错误，以及哪些是不足或需要改进的地方。这份沉淀后的经验，便如同一本厚重的情感日记，为未来的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交流</w:t>
      </w:r>
      <w:r>
        <w:rPr>
          <w:sz w:val="32"/>
          <w:szCs w:val="32"/>
        </w:rPr>
        <w:t>&lt;/p&gt;&lt;p&gt;&lt;img src="/static-img/ItywYuzImxmh5HSHsSWXVjyqIPM5xZgcCDECPJGVaRIj16Q6hzo5EnTO9h-a1fB7sjEwi2vDRxMw-rh8iPqCZQ.jpg"&gt;&lt;/p&gt;&lt;p&gt;</w:t>
      </w:r>
      <w:r>
        <w:rPr>
          <w:sz w:val="32"/>
          <w:szCs w:val="32"/>
        </w:rPr>
        <w:t>景年知几时，友情之路又该何去何从？人际交往是我们生活的一部分，不断地建立起各种关系网。朋友、家人、同事，他们都是我们生命中的重要组成部分。在他们身上，我们学到了共鸣、支持以及爱护，也体会到了孤独、失落以及背叛。但正是在这些纠结的情感交错中，我们才能真正认识到自己，是谁，以及应该如何成为更好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塑造与价值观形成</w:t>
      </w:r>
      <w:r>
        <w:rPr>
          <w:sz w:val="32"/>
          <w:szCs w:val="32"/>
        </w:rPr>
        <w:t>&lt;/p&gt;&lt;p&gt;&lt;img src="/static-img/zmBVKy9ElmgSDtv-EMI5WzyqIPM5xZgcCDECPJGVaRIj16Q6hzo5EnTO9h-a1fB7sjEwi2vDRxMw-rh8iPqCZQ.jpg"&gt;&lt;/p&gt;&lt;p&gt;</w:t>
      </w:r>
      <w:r>
        <w:rPr>
          <w:sz w:val="32"/>
          <w:szCs w:val="32"/>
        </w:rPr>
        <w:t>晶莹剔透：景年知几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的形成是一个漫长而复杂的过程，它受到外界影响和内心追求共同作用。当我们不断地面对选择，当我们的行为被社会评价，当我们的梦想遇上现实考验的时候，那么我们的个性便开始显露出来，一种坚定不移的声音，在内心呼啸而过，而这一切，最终凝聚成了属于自己的那份独特光芒——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探索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晗然若冰：景年知几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逐渐拥有了一定的财富、一定的名声甚至某种程度上的权力后，他们开始思考更多关于意义的问题，比如“这是什么样的人生？”“这条道路走得对吗？”这样的问题通常来自于一种对于生命本质深刻探索。在寻找答案过程中，他们逐步发现了自我的价值，也明白了那些真正重要的事情，那些让人感到快乐的事物，以及那些给予生活意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以实现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风趣：景年知几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希望找到生活中的那个平衡点，让工作满足但不压倒；让家庭温馨但不是束缚；让健康充沛但不会过度享受；让精神丰富但不会迷失方向。而这个平衡点，并非一蹴而就，它需要时间去寻找，并且随着岁月推移也会发生变化，但总有一天，你会发现你已经站在了一片宁静安详的大海边，看着你的过去，就像看着远方的一个小岛，只要你愿意，你可以再次踏上航程，不断前行，不断成长。</w:t>
      </w:r>
      <w:r>
        <w:rPr>
          <w:sz w:val="32"/>
          <w:szCs w:val="32"/>
        </w:rPr>
        <w:t>&lt;/p&gt;&lt;p&gt;&lt;a href = "/doc/773294-</w:t>
      </w:r>
      <w:r>
        <w:rPr>
          <w:sz w:val="32"/>
          <w:szCs w:val="32"/>
        </w:rPr>
        <w:t>岁月的轮回一个人的成长与变迁</w:t>
      </w:r>
      <w:r>
        <w:rPr>
          <w:sz w:val="32"/>
          <w:szCs w:val="32"/>
        </w:rPr>
        <w:t>.doc" rel="alternate" download="773294-</w:t>
      </w:r>
      <w:r>
        <w:rPr>
          <w:sz w:val="32"/>
          <w:szCs w:val="32"/>
        </w:rPr>
        <w:t>岁月的轮回一个人的成长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