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被强奸的沉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妻被强奸的沉痛故事</w:t>
      </w:r>
      <w:r>
        <w:rPr>
          <w:sz w:val="32"/>
          <w:szCs w:val="32"/>
        </w:rPr>
        <w:t>&lt;/p&gt;&lt;p&gt;&lt;img src="/static-img/tWpWxIl3SFQg9Qz6FszYAP1_hm38GzCNZe6Q39zETGylqzOpqG3tQCKZXPkE3TFV.jpg"&gt;&lt;/p&gt;&lt;p&gt;</w:t>
      </w:r>
      <w:r>
        <w:rPr>
          <w:sz w:val="32"/>
          <w:szCs w:val="32"/>
        </w:rPr>
        <w:t>在这个充满爱与欲望的世界里，有一种悲剧经常发生，那就是漂亮的人妻被强奸。在这个故事中，我们将探讨这种悲剧背后的原因以及它对受害者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奸案件的普遍性</w:t>
      </w:r>
      <w:r>
        <w:rPr>
          <w:sz w:val="32"/>
          <w:szCs w:val="32"/>
        </w:rPr>
        <w:t>&lt;/p&gt;&lt;p&gt;&lt;img src="/static-img/L8deqhJezFfIT0m-JQLiwP1_hm38GzCNZe6Q39zETGyY9Zb4zJJPT-0fqBfJ840D-uFIHv_bfh1VIBtIMJ4gyEXTLqd_1oZGHrPK7CWIi-gV85NyqK1GAU7cIoH_roEmmk90KWqBBmxsMiEqWYa-lZ5DRoOhPxmYYIZRt0pPS5JA2ZaHk2DtX3b3aRvtOIywksWuplL9CiT1TJN4rbOb2p3lGEOTJVqqaCM9zABjiyI.jpg"&gt;&lt;/p&gt;&lt;p&gt;</w:t>
      </w:r>
      <w:r>
        <w:rPr>
          <w:sz w:val="32"/>
          <w:szCs w:val="32"/>
        </w:rPr>
        <w:t>人妻被强奸是一个令人震惊且频繁发生的问题。根据统计数据，女性是最常见的强奸受害者群体之一。这种现象不仅限于某个特定国家或地区，它在全球范围内都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害者的心理伤害</w:t>
      </w:r>
      <w:r>
        <w:rPr>
          <w:sz w:val="32"/>
          <w:szCs w:val="32"/>
        </w:rPr>
        <w:t>&lt;/p&gt;&lt;p&gt;&lt;img src="/static-img/LK3xVwhqq_fv-w8pMx61Jf1_hm38GzCNZe6Q39zETGyY9Zb4zJJPT-0fqBfJ840D-uFIHv_bfh1VIBtIMJ4gyEXTLqd_1oZGHrPK7CWIi-gV85NyqK1GAU7cIoH_roEmmk90KWqBBmxsMiEqWYa-lZ5DRoOhPxmYYIZRt0pPS5JA2ZaHk2DtX3b3aRvtOIywksWuplL9CiT1TJN4rbOb2p3lGEOTJVqqaCM9zABjiyI.jpg"&gt;&lt;/p&gt;&lt;p&gt;</w:t>
      </w:r>
      <w:r>
        <w:rPr>
          <w:sz w:val="32"/>
          <w:szCs w:val="32"/>
        </w:rPr>
        <w:t>被强奸后，人妻往往会遭遇深刻的心理创伤。这可能包括恐惧、焦虑、抑郁甚至是自我怀疑。他们可能会因为这次事件而失去信心和安全感，这对于她们来说是一种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的重要性</w:t>
      </w:r>
      <w:r>
        <w:rPr>
          <w:sz w:val="32"/>
          <w:szCs w:val="32"/>
        </w:rPr>
        <w:t>&lt;/p&gt;&lt;p&gt;&lt;img src="/static-img/ZPe8aZtx4ZIBd6rLtlb5Qv1_hm38GzCNZe6Q39zETGyY9Zb4zJJPT-0fqBfJ840D-uFIHv_bfh1VIBtIMJ4gyEXTLqd_1oZGHrPK7CWIi-gV85NyqK1GAU7cIoH_roEmmk90KWqBBmxsMiEqWYa-lZ5DRoOhPxmYYIZRt0pPS5JA2ZaHk2DtX3b3aRvtOIywksWuplL9CiT1TJN4rbOb2p3lGEOTJVqqaCM9zABjiyI.jpg"&gt;&lt;/p&gt;&lt;p&gt;</w:t>
      </w:r>
      <w:r>
        <w:rPr>
          <w:sz w:val="32"/>
          <w:szCs w:val="32"/>
        </w:rPr>
        <w:t>在处理这样一个敏感问题时，社会支持扮演着至关重要的角色。社区、家人和朋友们可以提供给受害者情感上的支持，以及帮助他们恢复自我价值观。此外，法律体系也应为这些女性提供公正和合适的援助，以保护她们免受进一步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责任追究</w:t>
      </w:r>
      <w:r>
        <w:rPr>
          <w:sz w:val="32"/>
          <w:szCs w:val="32"/>
        </w:rPr>
        <w:t>&lt;/p&gt;&lt;p&gt;&lt;img src="/static-img/aBYpfa-dCfvif83ZPkIA7f1_hm38GzCNZe6Q39zETGyY9Zb4zJJPT-0fqBfJ840D-uFIHv_bfh1VIBtIMJ4gyEXTLqd_1oZGHrPK7CWIi-gV85NyqK1GAU7cIoH_roEmmk90KWqBBmxsMiEqWYa-lZ5DRoOhPxmYYIZRt0pPS5JA2ZaHk2DtX3b3aRvtOIywksWuplL9CiT1TJN4rbOb2p3lGEOTJVqqaCM9zABjiyI.jpg"&gt;&lt;/p&gt;&lt;p&gt;</w:t>
      </w:r>
      <w:r>
        <w:rPr>
          <w:sz w:val="32"/>
          <w:szCs w:val="32"/>
        </w:rPr>
        <w:t>法律系统必须确保那些实施暴力行为的人受到相应的惩罚，而不是逃脱责任。同时，对于受害者的补偿也是必要的一部分，以帮助她们重新开始生活。这不仅能够维护社会秩序，也能起到预防作用，让潜在犯罪分子意识到自己的行为将面临严厉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悲剧再次发生，可以通过提高公众意识来进行预防工作。这包括向年轻人传授关于尊重他人的重要性，以及如何识别并避免危险情况。此外，对于已经成为受害者的女子，还需要提供专业的心理咨询服务来帮助她们走出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生活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位被强奸的人都有机会从这段经历中找到转机点，并开始新的旅程。在寻求专业帮助下，他们可以逐步重建自己的生活，从而找回那份曾经因困境而丢失掉的情绪平衡。如果我们共同努力，为这些勇敢无畏地面对挑战的人们提供了支持，她们就能再次看到希望之光，将悲剧变为成长的一课。</w:t>
      </w:r>
      <w:r>
        <w:rPr>
          <w:sz w:val="32"/>
          <w:szCs w:val="32"/>
        </w:rPr>
        <w:t>&lt;/p&gt;&lt;p&gt;&lt;a href = "/doc/773200-</w:t>
      </w:r>
      <w:r>
        <w:rPr>
          <w:sz w:val="32"/>
          <w:szCs w:val="32"/>
        </w:rPr>
        <w:t>美人妻被强奸的沉痛故事</w:t>
      </w:r>
      <w:r>
        <w:rPr>
          <w:sz w:val="32"/>
          <w:szCs w:val="32"/>
        </w:rPr>
        <w:t>.doc" rel="alternate" download="773200-</w:t>
      </w:r>
      <w:r>
        <w:rPr>
          <w:sz w:val="32"/>
          <w:szCs w:val="32"/>
        </w:rPr>
        <w:t>美人妻被强奸的沉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