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我都看傻了这到底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看傻了，这到底是怎么回事？最近网上流传着一系列的麻豆乱码一卡二卡三卡视频，内容涉及成人内容，引起了公众的广泛关注和讨论。</w:t>
      </w:r>
      <w:r>
        <w:rPr>
          <w:sz w:val="32"/>
          <w:szCs w:val="32"/>
        </w:rPr>
        <w:t>&lt;/p&gt;&lt;p&gt;&lt;img src="/static-img/zE6Lt8ZeAbYDhLSZXXQgRnXZAJPiLyUC4vni_kt6j4cT9zPepu8Ejze2bP1VcSau.jpg"&gt;&lt;/p&gt;&lt;p&gt;</w:t>
      </w:r>
      <w:r>
        <w:rPr>
          <w:sz w:val="32"/>
          <w:szCs w:val="32"/>
        </w:rPr>
        <w:t>首先，我们来了解一下这些“一卡二卡三卡”视频究竟是什么。简单来说，它们就是在网络上传播的一种特定类型的成人影片。在这些视频中，不仅有常规的拍摄镜头，还会出现一些特殊角度和多角度拍摄，这些都是为了让观众从不同的视角欣赏画面，从而增加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由于这类内容违反了相关法律法规，一旦被发现就会受到严厉打击。互联网平台也在不断加大力度对此类违规内容进行清理，对发布者进行处罚。而对于普通用户来说，只要不参与制作、分发和传播这样的视频，就应该远离它们，保护自己的隐私安全。</w:t>
      </w:r>
      <w:r>
        <w:rPr>
          <w:sz w:val="32"/>
          <w:szCs w:val="32"/>
        </w:rPr>
        <w:t>&lt;/p&gt;&lt;p&gt;&lt;img src="/static-img/ZGrCAdfrnInZzJMI4le-C3XZAJPiLyUC4vni_kt6j4dSWnJRFkMSxnLYXXTYEwDilkKa7OwlD35ojHOmuEr7N2elErNIlOMKMLXCjjxb6psGNLprMqD4mLwp8EacDLQ8y7mF05IiKFDs7XtyJXFH5Bv3hwQCrCAA5h7JjkQsGP8vVRuOI1-FPs38Oq9U1xKD.jpg"&gt;&lt;/p&gt;&lt;p&gt;</w:t>
      </w:r>
      <w:r>
        <w:rPr>
          <w:sz w:val="32"/>
          <w:szCs w:val="32"/>
        </w:rPr>
        <w:t>同时，我们也要提高警惕，不要轻易点击未知来源的链接或下载不明软件，因为这可能会导致手机或电脑被植入恶意软件，从而泄露个人信息或者遭遇其他安全风险。现在网络上的诈骗手段越来越高明，所以我们必须时刻保持警惕，以防不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出于什么目的去寻找或分享这样的内容，都请大家慎之又慎。这不是一个光鲜亮丽的事情，而是一个可能带来深重后果的事情。如果你有任何疑问，可以咨询专业人士，比如法律顾问或者心理咨询师，他们可以提供更为全面的帮助和指导。</w:t>
      </w:r>
      <w:r>
        <w:rPr>
          <w:sz w:val="32"/>
          <w:szCs w:val="32"/>
        </w:rPr>
        <w:t>&lt;/p&gt;&lt;p&gt;&lt;img src="/static-img/H5krkBVatqRQ6tNzZjTX0HXZAJPiLyUC4vni_kt6j4dSWnJRFkMSxnLYXXTYEwDilkKa7OwlD35ojHOmuEr7N2elErNIlOMKMLXCjjxb6psGNLprMqD4mLwp8EacDLQ8y7mF05IiKFDs7XtyJXFH5Bv3hwQCrCAA5h7JjkQsGP8vVRuOI1-FPs38Oq9U1xKD.jpg"&gt;&lt;/p&gt;&lt;p&gt;</w:t>
      </w:r>
      <w:r>
        <w:rPr>
          <w:sz w:val="32"/>
          <w:szCs w:val="32"/>
        </w:rPr>
        <w:t>总之，让我们共同维护一个健康、文明、合法的网络环境，为自己和他人创造一个更加安全舒适的生活空间吧！</w:t>
      </w:r>
      <w:r>
        <w:rPr>
          <w:sz w:val="32"/>
          <w:szCs w:val="32"/>
        </w:rPr>
        <w:t>&lt;/p&gt;&lt;p&gt;&lt;a href = "/doc/773163-</w:t>
      </w:r>
      <w:r>
        <w:rPr>
          <w:sz w:val="32"/>
          <w:szCs w:val="32"/>
        </w:rPr>
        <w:t>麻豆乱码一卡二卡三卡视频我都看傻了这到底是怎么回事</w:t>
      </w:r>
      <w:r>
        <w:rPr>
          <w:sz w:val="32"/>
          <w:szCs w:val="32"/>
        </w:rPr>
        <w:t>.doc" rel="alternate" download="773163-</w:t>
      </w:r>
      <w:r>
        <w:rPr>
          <w:sz w:val="32"/>
          <w:szCs w:val="32"/>
        </w:rPr>
        <w:t>麻豆乱码一卡二卡三卡视频我都看傻了这到底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